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立足本职岗位心得汇报发言稿"/>
      <w:r>
        <w:rPr/>
        <w:t>基层党员不忘初心立足本职岗位心得汇报发言稿</w:t>
      </w:r>
      <w:bookmarkEnd w:id="0"/>
    </w:p>
    <w:p>
      <w:pPr>
        <w:pStyle w:val="Normal"/>
        <w:rPr/>
      </w:pPr>
      <w:r>
        <w:rPr/>
        <w:t>身为一名扎根基层的青年党员来说，我时常在想，怎样才能为人民做贡献</w:t>
      </w:r>
      <w:r>
        <w:rPr/>
        <w:t>?</w:t>
      </w:r>
      <w:r>
        <w:rPr/>
        <w:t>怎么样才能发挥作用</w:t>
      </w:r>
      <w:r>
        <w:rPr/>
        <w:t>?</w:t>
      </w:r>
      <w:r>
        <w:rPr/>
        <w:t>十九大召开后，我突然茅塞顿开：唯有坚守好岗位，牢记职责所在，方能体现初心。</w:t>
      </w:r>
    </w:p>
    <w:p>
      <w:pPr>
        <w:pStyle w:val="Normal"/>
        <w:rPr/>
      </w:pPr>
      <w:r>
        <w:rPr/>
        <w:t>首先，贯彻好专业知识。学好相应的法律法规，不断拓宽知识面，提高综合素质。注重学习形式，不仅仅要学习书面的知识，更要多多向领导同事请教，获取良好的工作方式工作经验，不断通过理论实践知识充实丰富自己，提高自己的领悟认知能力。学会多思考善总结，古往今来都有提到“学而不思则罔，思而不学则殆”，所以学与思需要相结合，才能达到学习效果。做到事前完善计划，事中把握节奏，事后总结经验。</w:t>
      </w:r>
    </w:p>
    <w:p>
      <w:pPr>
        <w:pStyle w:val="Normal"/>
        <w:rPr/>
      </w:pPr>
      <w:r>
        <w:rPr/>
        <w:t>其次，注重政治思想，多走群众路线。不断地进行思想教育工作，需要不断地与其他党员集中交流、谈及所思所想，从而提升党员自身的思想认识，解决自身在思想上可能出现的误区。村居工作中，老百姓就是我们的服务主体，建设基础服务平台，完善服务体系，如果我们有这样的思想认识，就能提高工作效率。思想正确了，工作方向就正确了，服务对象也就明确了，责任意识也就形成了。要有这样的思想觉悟“树立以人为本的理念，要从群众的根本利益出发”，在各项工作中体现和保障广大群众的利益，让改革、创新、发展的成果真正惠及广大群众，这才是党建想要发挥的作用，也是在村居中所谓引领的目的。在村居工作中，不但要有正确的政治思想，还要有长远的思想，久远的布局策略，在谋求村居发展的同时，更要考虑全局的利益。</w:t>
      </w:r>
    </w:p>
    <w:p>
      <w:pPr>
        <w:pStyle w:val="Normal"/>
        <w:rPr/>
      </w:pPr>
      <w:r>
        <w:rPr/>
        <w:t>再次，严于律己，为人师表。教师的职业道德规范中要求为人师表。我认为村务工作中也应如此。我们是居民们的典范，我们做好了他们会效仿，起到引领作用。所以我们需要不断自省、自律，做到廉洁自律。坚持科学的态度和求实的精神，兢兢业业地做好各项工作，树立强烈的时间观念、节约观念。以干部廉洁自律的各项规定约束自己，做到自重，自省，自警，自励。严格执行作息时间，从根本上认识到这是严重违反工作纪律的行为。不断学习充实自己，摒弃糟糠，为推进城市基层党建创新发展建设，提高人民生活质量以及解决社会矛盾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随党的领导，一路向前，在这个过程中，也许会看到过去走过的路</w:t>
      </w:r>
      <w:r>
        <w:rPr/>
        <w:t>;</w:t>
      </w:r>
      <w:r>
        <w:rPr/>
        <w:t>也许会看到光辉靓丽的未来</w:t>
      </w:r>
      <w:r>
        <w:rPr/>
        <w:t>;</w:t>
      </w:r>
      <w:r>
        <w:rPr/>
        <w:t>也许在岔路口感到迷茫。只要面向未来，不断前进，勇于挑战应对，才不会愧对你内心深处最初的想法。不忘初心，砥砺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