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班长发言稿"/>
      <w:r>
        <w:rPr/>
        <w:t>小学生竞选班长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下午好</w:t>
      </w:r>
      <w:r>
        <w:rPr/>
        <w:t>!</w:t>
      </w:r>
      <w:r>
        <w:rPr/>
        <w:t>我叫胡文轩，今年</w:t>
      </w:r>
      <w:r>
        <w:rPr/>
        <w:t>xx</w:t>
      </w:r>
      <w:r>
        <w:rPr/>
        <w:t>岁。感谢学校老师和班级同学一直以来对我的的关心与爱护。从踏入校园的第一天起，我就确切地知道“不经一番寒彻骨，怎得梅花扑鼻香”的道理。在平常的学习生活中，我在老师的教导下，端正学习态度，和大家一起相互学习，共同进步。更重要的是，从低年级起，我就尽己所能为同学、为班集体服务。因为我明白：通过这些具体的工作，能让自己累积起丰富的经验，能够更从容面对接下来的问题和挑战。无论竞选的结果成功与否，都希望她把大家给我的鼓励化作推进的力量，朝着更高的目标前进</w:t>
      </w:r>
      <w:r>
        <w:rPr/>
        <w:t>!</w:t>
      </w:r>
      <w:r>
        <w:rPr/>
        <w:t>我希望大家给我一个展示自己的机会，把宝贵的一票投给我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