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三八妇女节的慰问信"/>
      <w:r>
        <w:rPr/>
        <w:t>学校三八妇女节的慰问信</w:t>
      </w:r>
      <w:bookmarkEnd w:id="0"/>
    </w:p>
    <w:p>
      <w:pPr>
        <w:pStyle w:val="Normal"/>
        <w:rPr/>
      </w:pPr>
      <w:r>
        <w:rPr/>
        <w:t>全体女教职员工们</w:t>
      </w:r>
      <w:r>
        <w:rPr/>
        <w:t>:</w:t>
      </w:r>
    </w:p>
    <w:p>
      <w:pPr>
        <w:pStyle w:val="Normal"/>
        <w:rPr/>
      </w:pPr>
      <w:r>
        <w:rPr/>
        <w:t>在这阳光明媚、春意盎然的三月，我们又迎来了自己的节日“三八”国际妇女节。在此</w:t>
      </w:r>
      <w:r>
        <w:rPr/>
        <w:t>,</w:t>
      </w:r>
      <w:r>
        <w:rPr/>
        <w:t>学院党政工向在教育岗位上辛勤工作的女同胞们致以节日的祝贺和亲切的慰问。</w:t>
      </w:r>
    </w:p>
    <w:p>
      <w:pPr>
        <w:pStyle w:val="Normal"/>
        <w:rPr/>
      </w:pPr>
      <w:r>
        <w:rPr/>
        <w:t>“</w:t>
      </w:r>
      <w:r>
        <w:rPr/>
        <w:t>三八”国际劳动妇女节，是全世界劳动妇女的光辉节日，中国妇女运动和妇女事业取得了巨大的发展进步。无论是在民主革命时期，社会主义革命和建设时期，还是在改革开放的新时期，中国妇女都谱写着辉煌的业绩。在这辉煌的业绩当中，也有信息科技学院全体女教职员工的一份力量。</w:t>
      </w:r>
    </w:p>
    <w:p>
      <w:pPr>
        <w:pStyle w:val="Normal"/>
        <w:rPr/>
      </w:pPr>
      <w:r>
        <w:rPr/>
        <w:t>学院现聘用女教职员工</w:t>
      </w:r>
      <w:r>
        <w:rPr/>
        <w:t>153</w:t>
      </w:r>
      <w:r>
        <w:rPr/>
        <w:t>人，占学院聘用教职工总数的</w:t>
      </w:r>
      <w:r>
        <w:rPr/>
        <w:t>53.3%</w:t>
      </w:r>
      <w:r>
        <w:rPr/>
        <w:t>，我们广大女教职员工们在各自岗位上勤奋工作、积极进取、无私奉献，为我院教育事业的发展作出了应有的贡献，展示了新时期职业女性的良好形象，在推动学院教育事业的发展中，具有举足轻重的作用</w:t>
      </w:r>
      <w:r>
        <w:rPr/>
        <w:t>;</w:t>
      </w:r>
      <w:r>
        <w:rPr/>
        <w:t>在信息科技学院这块土地上呕心沥血，耕云播雨，书写着学院美好的明天，感谢你们，你们永远是校园里最芬芳的花朵、最美丽的风景</w:t>
      </w:r>
      <w:r>
        <w:rPr/>
        <w:t>!</w:t>
      </w:r>
      <w:r>
        <w:rPr/>
        <w:t>愿你们青春永驻，事业辉煌。</w:t>
      </w:r>
    </w:p>
    <w:p>
      <w:pPr>
        <w:pStyle w:val="Normal"/>
        <w:rPr/>
      </w:pPr>
      <w:r>
        <w:rPr/>
        <w:t>时代的发展呼唤富有知识和智慧的女性。希望你们再接再厉，不断提升个人素养，以素质树地位，以业绩求平等，不断追求人生新境界</w:t>
      </w:r>
      <w:r>
        <w:rPr/>
        <w:t>;</w:t>
      </w:r>
      <w:r>
        <w:rPr/>
        <w:t>要处理好学习和工作、家庭之间的关系，保持持久的学习热情，不断用新知识、新技能充实自己，提高自己，完善自己，更好地履行教书育人、管理育人、服务育人的职责</w:t>
      </w:r>
      <w:r>
        <w:rPr/>
        <w:t>;</w:t>
      </w:r>
      <w:r>
        <w:rPr/>
        <w:t>要自尊、自信、自立、自强，勇于表现和施展才能，积极参与学院教育教学改革，用出色的工作成绩证明自己的价值</w:t>
      </w:r>
      <w:r>
        <w:rPr/>
        <w:t>;</w:t>
      </w:r>
      <w:r>
        <w:rPr/>
        <w:t>要敢于应对各种挑战，提高岗位竞争能力和心理能力，拓展空间，实现更高层次的发展。</w:t>
      </w:r>
    </w:p>
    <w:p>
      <w:pPr>
        <w:pStyle w:val="Normal"/>
        <w:rPr/>
      </w:pPr>
      <w:r>
        <w:rPr/>
        <w:t>学院长足发展的目标为我们广大女教职员工提供了新的发展机遇，也创造了更广阔的发展天地，相信你们一定能把握机遇、开拓创新，以饱满的热情、执着的追求，为信息科技学院的教育事业再创新成绩，再作新贡献。</w:t>
      </w:r>
    </w:p>
    <w:p>
      <w:pPr>
        <w:pStyle w:val="Normal"/>
        <w:rPr/>
      </w:pPr>
      <w:r>
        <w:rPr/>
        <w:t>最后，祝大家节日快乐、工作顺利、身体健康、家庭幸福。</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