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的经典广告词大全"/>
      <w:r>
        <w:rPr/>
        <w:t>鞋子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欲穿名牌鞋，必穿三星牌</w:t>
      </w:r>
      <w:r>
        <w:rPr/>
        <w:t>!</w:t>
      </w:r>
      <w:r>
        <w:rPr/>
        <w:t>三星运动鞋</w:t>
      </w:r>
    </w:p>
    <w:p>
      <w:pPr>
        <w:pStyle w:val="Normal"/>
        <w:rPr/>
      </w:pPr>
      <w:r>
        <w:rPr/>
        <w:t>2.</w:t>
      </w:r>
      <w:r>
        <w:rPr/>
        <w:t>悠悠自在，步步超越</w:t>
      </w:r>
      <w:r>
        <w:rPr/>
        <w:t>!</w:t>
      </w:r>
      <w:r>
        <w:rPr/>
        <w:t>中意鞋</w:t>
      </w:r>
    </w:p>
    <w:p>
      <w:pPr>
        <w:pStyle w:val="Normal"/>
        <w:rPr/>
      </w:pPr>
      <w:r>
        <w:rPr/>
        <w:t>3.</w:t>
      </w:r>
      <w:r>
        <w:rPr/>
        <w:t>世界皮鞋，皮鞋世界，走遍天下，中意皮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中意鞋美得可爱，奇得别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花牌女鞋总有一款适合你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6.</w:t>
      </w:r>
      <w:r>
        <w:rPr/>
        <w:t>脚登牛皮鞋，跟上新节拍</w:t>
      </w:r>
      <w:r>
        <w:rPr/>
        <w:t>!</w:t>
      </w:r>
      <w:r>
        <w:rPr/>
        <w:t>牛头牌皮鞋</w:t>
      </w:r>
    </w:p>
    <w:p>
      <w:pPr>
        <w:pStyle w:val="Normal"/>
        <w:rPr/>
      </w:pPr>
      <w:r>
        <w:rPr/>
        <w:t>7.</w:t>
      </w:r>
      <w:r>
        <w:rPr/>
        <w:t>与“狼“共舞</w:t>
      </w:r>
      <w:r>
        <w:rPr/>
        <w:t>!</w:t>
      </w:r>
      <w:r>
        <w:rPr/>
        <w:t>狼牌皮鞋</w:t>
      </w:r>
    </w:p>
    <w:p>
      <w:pPr>
        <w:pStyle w:val="Normal"/>
        <w:rPr/>
      </w:pPr>
      <w:r>
        <w:rPr/>
        <w:t>8.</w:t>
      </w:r>
      <w:r>
        <w:rPr/>
        <w:t>美始于足下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9.</w:t>
      </w:r>
      <w:r>
        <w:rPr/>
        <w:t>鹤鸣，人类足下的共鸣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10.</w:t>
      </w:r>
      <w:r>
        <w:rPr/>
        <w:t>金秋的季节，迎来了高贵的“金秋鞋“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11.</w:t>
      </w:r>
      <w:r>
        <w:rPr/>
        <w:t>穿上它，你就会踏出一个灿烂辉煌的明天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12.</w:t>
      </w:r>
      <w:r>
        <w:rPr/>
        <w:t>孩子的双脚在哪里最安全</w:t>
      </w:r>
      <w:r>
        <w:rPr/>
        <w:t>?</w:t>
      </w:r>
      <w:r>
        <w:rPr/>
        <w:t>在“保你“的手中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13.</w:t>
      </w:r>
      <w:r>
        <w:rPr/>
        <w:t>让年轻的双脚永保年轻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14.</w:t>
      </w:r>
      <w:r>
        <w:rPr/>
        <w:t>真皮的诱惑</w:t>
      </w:r>
      <w:r>
        <w:rPr/>
        <w:t>------</w:t>
      </w:r>
      <w:r>
        <w:rPr/>
        <w:t>托比皮鞋</w:t>
      </w:r>
      <w:r>
        <w:rPr/>
        <w:t>!</w:t>
      </w:r>
      <w:r>
        <w:rPr/>
        <w:t>托比牌皮鞋</w:t>
      </w:r>
    </w:p>
    <w:p>
      <w:pPr>
        <w:pStyle w:val="Normal"/>
        <w:rPr/>
      </w:pPr>
      <w:r>
        <w:rPr/>
        <w:t>15.</w:t>
      </w:r>
      <w:r>
        <w:rPr/>
        <w:t>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6.</w:t>
      </w:r>
      <w:r>
        <w:rPr/>
        <w:t>双星伴君走天涯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7.</w:t>
      </w:r>
      <w:r>
        <w:rPr/>
        <w:t>运动的世界，就是我们的天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8.</w:t>
      </w:r>
      <w:r>
        <w:rPr/>
        <w:t>谁说航空科技只适用于空中飞行</w:t>
      </w:r>
      <w:r>
        <w:rPr/>
        <w:t>!</w:t>
      </w:r>
      <w:r>
        <w:rPr/>
        <w:t>双星牌皮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千里之行，始于足下</w:t>
      </w:r>
      <w:r>
        <w:rPr/>
        <w:t>!</w:t>
      </w:r>
      <w:r>
        <w:rPr/>
        <w:t>双星牌皮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