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天心得体会700字"/>
      <w:r>
        <w:rPr/>
        <w:t>夏天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这几天，校门口出现了一个有海蓝色招牌的小店，上面用鲜亮的红色写着三个字“小鱼饼</w:t>
      </w:r>
      <w:r>
        <w:rPr/>
        <w:t>",</w:t>
      </w:r>
      <w:r>
        <w:rPr/>
        <w:t>小店里有一个穿着红衣服的大婶在忙碌着。小鱼饼的香味从远处飘来，好香，好香。我不由自主的走过去，看着油锅里正炸着金黄色的小鱼饼，我掏了掏自己的口袋，呀</w:t>
      </w:r>
      <w:r>
        <w:rPr/>
        <w:t>!</w:t>
      </w:r>
      <w:r>
        <w:rPr/>
        <w:t>没带钱，我十分沮丧的离开了，红衣服大婶突然叫住了我，说</w:t>
      </w:r>
      <w:r>
        <w:rPr/>
        <w:t>:"</w:t>
      </w:r>
      <w:r>
        <w:rPr/>
        <w:t>怎么样，想要个小鱼饼吗</w:t>
      </w:r>
      <w:r>
        <w:rPr/>
        <w:t>?”</w:t>
      </w:r>
      <w:r>
        <w:rPr/>
        <w:t>我把手从兜里掏出来，耸了耸肩，大嫂说：“哦</w:t>
      </w:r>
      <w:r>
        <w:rPr/>
        <w:t>!</w:t>
      </w:r>
      <w:r>
        <w:rPr/>
        <w:t>没带钱。来，我每天都选一位小朋友，送他一个小鱼饼。”“今天选中了我</w:t>
      </w:r>
      <w:r>
        <w:rPr/>
        <w:t>?”</w:t>
      </w:r>
      <w:r>
        <w:rPr/>
        <w:t>我惊讶到。大嫂什么也没说，只点点头，我见大嫂先往油锅里倒了油，再把一个个面包包加上蛋和一下，然后在里面包上好多东西，有香肠</w:t>
      </w:r>
      <w:r>
        <w:rPr/>
        <w:t>·</w:t>
      </w:r>
      <w:r>
        <w:rPr/>
        <w:t>玉米</w:t>
      </w:r>
      <w:r>
        <w:rPr/>
        <w:t>·</w:t>
      </w:r>
      <w:r>
        <w:rPr/>
        <w:t>巧克力</w:t>
      </w:r>
      <w:r>
        <w:rPr/>
        <w:t>·</w:t>
      </w:r>
      <w:r>
        <w:rPr/>
        <w:t>葡萄</w:t>
      </w:r>
      <w:r>
        <w:rPr/>
        <w:t>······</w:t>
      </w:r>
      <w:r>
        <w:rPr/>
        <w:t>捏实后放进油锅里。一会儿，一个香喷喷的小鱼饼就好了，我接住小鱼饼，心里有无限的感激。</w:t>
      </w:r>
    </w:p>
    <w:p>
      <w:pPr>
        <w:pStyle w:val="Normal"/>
        <w:rPr/>
      </w:pPr>
      <w:r>
        <w:rPr/>
        <w:t>第二天，我又到了那里，挤过长长地队伍，又看到了大嫂忙碌的身影，我挤过去，说：“大嫂，还在忙啊</w:t>
      </w:r>
      <w:r>
        <w:rPr/>
        <w:t>!”</w:t>
      </w:r>
      <w:r>
        <w:rPr/>
        <w:t>大嫂头也不抬，我只看见他头上冒出的汗珠。晚上，我趁卖馒头的时候，悄悄地走到那小店门前，想看看大嫂在干什么。透过隙缝一看，里面开着灯，大嫂正坐在摇椅上打围巾，用海蓝色的毛线打了如大海般的边，中间有几条鲜红在跳动的小鱼，栩栩如生。大嫂伸了个懒腰，往一个水盆上一站，一眨眼工夫，大嫂不见了只见盆中游着一条小鱼，看着这小鱼，我想起了一件事。</w:t>
      </w:r>
    </w:p>
    <w:p>
      <w:pPr>
        <w:pStyle w:val="Normal"/>
        <w:rPr/>
      </w:pPr>
      <w:r>
        <w:rPr/>
        <w:t>我们刚装修了新家，妈妈买来两条漂亮的小金鱼，说：“家里还有毒气，买两只金鱼，再等两天，金鱼如果死了，我们就还在奶奶家住。”我不想让小金鱼死，悄悄把他们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天，我再去看时，那小店不见了，只见树梢上挂着一个海蓝色的围巾，上面绣着一只只跳动的小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