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下有情人此夕最相思观后感心得范文"/>
      <w:r>
        <w:rPr/>
        <w:t>2023</w:t>
      </w:r>
      <w:r>
        <w:rPr/>
        <w:t>天下有情人此夕最相思观后感心得范文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20</w:t>
      </w:r>
      <w:r>
        <w:rPr/>
        <w:t>日上午</w:t>
      </w:r>
      <w:r>
        <w:rPr/>
        <w:t>11</w:t>
      </w:r>
      <w:r>
        <w:rPr/>
        <w:t>时，封面新闻记者从央视获悉，由中央广播电视总台打造的七夕“天下有情人此夕最相思”晚会，日前分别在陕西西咸新区昆明池</w:t>
      </w:r>
      <w:r>
        <w:rPr/>
        <w:t>·</w:t>
      </w:r>
      <w:r>
        <w:rPr/>
        <w:t>七夕公园、江西新余仙女湖两地完成录制。</w:t>
      </w:r>
    </w:p>
    <w:p>
      <w:pPr>
        <w:pStyle w:val="Normal"/>
        <w:rPr/>
      </w:pPr>
      <w:r>
        <w:rPr/>
        <w:t>该晚会宣传人士刘先生介绍，晚会明星阵容超大，有蔡徐坤、刘宇宁、张韶涵、川籍歌星周延</w:t>
      </w:r>
      <w:r>
        <w:rPr/>
        <w:t>Gai</w:t>
      </w:r>
      <w:r>
        <w:rPr/>
        <w:t>、凤凰传奇等，李思思、任鲁豫、杨帆、张蕾在两地分别带领</w:t>
      </w:r>
      <w:r>
        <w:rPr/>
        <w:t>4</w:t>
      </w:r>
      <w:r>
        <w:rPr/>
        <w:t>位演员跨界主持。节目不仅有歌曲、舞蹈、相声等艺术形式，在传统晚会的框架上，还加入影视化拍摄等多种视听手段，打造大型电视活动的新概念。</w:t>
      </w:r>
    </w:p>
    <w:p>
      <w:pPr>
        <w:pStyle w:val="Normal"/>
        <w:rPr/>
      </w:pPr>
      <w:r>
        <w:rPr/>
        <w:t>本次晚会以“天下有情人此夕最相思”为主题，分为三大篇章：“此时醉良辰”、“此夕最相思”、“此生共相守”。整场晚会用短片串联起来，打造“双城共此夕”系列短片，分别以</w:t>
      </w:r>
      <w:r>
        <w:rPr/>
        <w:t>3</w:t>
      </w:r>
      <w:r>
        <w:rPr/>
        <w:t>个故事推动晚会的进程。故事的叙事方式新颖，用两地关联场景进行同屏拍摄，故事中的主人公衔接两主场节目，带领观众从影片中走向舞台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5</w:t>
      </w:r>
      <w:r>
        <w:rPr/>
        <w:t>日</w:t>
      </w:r>
      <w:r>
        <w:rPr/>
        <w:t>19:30</w:t>
      </w:r>
      <w:r>
        <w:rPr/>
        <w:t>，中央广播电视总台央视综艺频道将播出</w:t>
      </w:r>
      <w:r>
        <w:rPr/>
        <w:t>2020</w:t>
      </w:r>
      <w:r>
        <w:rPr/>
        <w:t>七夕特别节目《天下有情人</w:t>
      </w:r>
      <w:r>
        <w:rPr/>
        <w:t>·</w:t>
      </w:r>
      <w:r>
        <w:rPr/>
        <w:t>此夕最相思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封面新闻记者了解，从</w:t>
      </w:r>
      <w:r>
        <w:rPr/>
        <w:t>2020</w:t>
      </w:r>
      <w:r>
        <w:rPr/>
        <w:t>年开始，中央广播电视总台文艺节目中心推出了以“清明、端午、七夕、重阳、丰收节”为主题的“五小晚”概念，在重要的时节点制作相应的特别节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