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节讲话稿"/>
      <w:r>
        <w:rPr/>
        <w:t>庆祝三八节讲话稿</w:t>
      </w:r>
      <w:bookmarkEnd w:id="0"/>
    </w:p>
    <w:p>
      <w:pPr>
        <w:pStyle w:val="Normal"/>
        <w:rPr/>
      </w:pPr>
      <w:r>
        <w:rPr/>
        <w:t>全矿女工、家属同志们：</w:t>
      </w:r>
    </w:p>
    <w:p>
      <w:pPr>
        <w:pStyle w:val="Normal"/>
        <w:rPr/>
      </w:pPr>
      <w:r>
        <w:rPr/>
        <w:t>杨柳轻吐绿芽眉，桃花含羞醉春风。在这春光明媚万物争荣的大好时节里，我们迎来了一年一度的“三、八”国际妇女节。在此，我代表矿党政工团向在座的各位女工、家属，并通过你们向全矿广大女工、家属致以节日的问候</w:t>
      </w:r>
      <w:r>
        <w:rPr/>
        <w:t>!</w:t>
      </w:r>
    </w:p>
    <w:p>
      <w:pPr>
        <w:pStyle w:val="Normal"/>
        <w:rPr/>
      </w:pPr>
      <w:r>
        <w:rPr/>
        <w:t>随着企业的快速发展，我矿</w:t>
      </w:r>
      <w:r>
        <w:rPr/>
        <w:t>200</w:t>
      </w:r>
      <w:r>
        <w:rPr/>
        <w:t>多名女职工及众多家属秉承着“敢为人先、和谐发展”的企业精神，紧紧围绕“以人为本、安全生产”这个主题，以打造“四个金刚”为重心，在矿后勤服务等各项工作中起着“半边天”的作用。广大女工、家属以“自尊、自爱、自强、自立”的精神为动力，爱岗敬业、无私奉献，以主人翁的姿态投入到各条生产战线上。</w:t>
      </w:r>
    </w:p>
    <w:p>
      <w:pPr>
        <w:pStyle w:val="Normal"/>
        <w:rPr/>
      </w:pPr>
      <w:r>
        <w:rPr/>
        <w:t>一伟人曾说，“一个人的价值不在于他得到了什么，而在于他奉献了什么”这并不是唱高调，挖掘自身能量的过程，也就是对企业做出贡献的过程。在矿区上班的女职工及家属们，你们是“英姿飒爽志飞扬，煤矿女工秀名芳”。</w:t>
      </w:r>
    </w:p>
    <w:p>
      <w:pPr>
        <w:pStyle w:val="Normal"/>
        <w:rPr/>
      </w:pPr>
      <w:r>
        <w:rPr/>
        <w:t>2011</w:t>
      </w:r>
      <w:r>
        <w:rPr/>
        <w:t>年，我们在安全生产上打了败仗，还有三天，我们就安全生产一周年。我们要重整旗鼓，跨越式发展，以“安全金刚、发展金刚、活力金刚、和谐金刚”为主题，努力实现安全生产新局面，这不仅反映了全矿包括女职工、职工家属在内的广大干部职工的心愿和决心，同时也对我们广大女职工、职工家属提出了更高要求，在我们庆祝“三八”国际劳动妇女节之际，也给全矿女职工、职工家属提出以下希望和要求：</w:t>
      </w:r>
    </w:p>
    <w:p>
      <w:pPr>
        <w:pStyle w:val="Normal"/>
        <w:rPr/>
      </w:pPr>
      <w:r>
        <w:rPr/>
        <w:t>一、勤奋学习，提高素质。广大女职工要为矿区职工树立榜样，做时代女性。矿区广大女职工是工人阶级的重要组成部门，在企业要以主人翁的责任感，树立肩负时代使命的责任感、紧迫感，刻苦学习理论，学习科学和各种业务知识，牢固树立正确的世界观、人生观和价值观，努力做“四有”时代女性，追求积极、健康、文明的生活方式，发扬自尊、自信、自主、自强的时代精神。在工作实践中通过岗位练兵、“三八红旗岗”和“巾帼建功”等平台展现自我，增长才干，努力成长为知书达理、懂礼守法、明辨是非、技能娴熟的知识型女职工，充分发扬巾帼不让须眉的精神。</w:t>
      </w:r>
    </w:p>
    <w:p>
      <w:pPr>
        <w:pStyle w:val="Normal"/>
        <w:rPr/>
      </w:pPr>
      <w:r>
        <w:rPr/>
        <w:t>二、立足岗位，建功立业。我们广大女工、家属要以主人翁的责任感，充分发挥“半边天”的作用。充分发挥半边天作用，当好精神文明建设的光荣使者。我们要在各自的工作岗位上，脚踏实地、兢兢业业干好本质工作，争当技术能手和岗位标兵。广大女职工及职工家属要充分体现和睦邻里、勤俭持家等优良品德，要正确处理家庭与企业之间、同事之间、家庭之间的关系，当好精神文明建设的先行者、倡导者和传播者，将中华民族的传统美德进一步发扬光大，让道德春风吹遍矿区。同时，我们女职工及职工家属，要广泛深入地开展吹安全风、当安全矿嫂、签订安全合同等行之有效的活动，争当“贤内助”</w:t>
      </w:r>
      <w:r>
        <w:rPr/>
        <w:t>;</w:t>
      </w:r>
      <w:r>
        <w:rPr/>
        <w:t>同时在确保自己干标准活的前提下，把安全宣传和教育工作做到连队、做到班组、做到井口、做到职工的心坎上，争当“好矿嫂”，为我矿安全生产做出特殊的贡献，牢固树立起安全第二道防线。</w:t>
      </w:r>
    </w:p>
    <w:p>
      <w:pPr>
        <w:pStyle w:val="Normal"/>
        <w:rPr/>
      </w:pPr>
      <w:r>
        <w:rPr/>
        <w:t>三、加强组织建设，发挥桥梁作用。女工委、家协是党联系广大女工、家属的桥梁和纽带，各级女工组织要认真贯彻党关于妇女工作的方针、政策，发挥组织联系群众的优良作风，主动深入到基层，到女工群众之中，了解女工、家属的疾苦，倾听她们的呼声，反映她们的意愿，努力解决女工工作、生活中的疑点、难点问题，为不同岗位的女工提供优质服务，使女工工作更加贴近女工、家属的需求，为矿区女工成长进步和职工家属生活健康，创造一个良好的环境。同时，女工组织要充分发挥家政服务的作用，进一步将家政服务工作做细、做实，切实为在矿单身职工分担家务、分忧解难，确保全矿安全工作万无一失。</w:t>
      </w:r>
    </w:p>
    <w:p>
      <w:pPr>
        <w:pStyle w:val="Normal"/>
        <w:rPr/>
      </w:pPr>
      <w:r>
        <w:rPr/>
        <w:t>女工、家属同志们，新的一年里我们面临的任务更加艰巨而光荣，希望大家在矿党委、行政、工会的领导下，振奋精神，开拓进取，不断开创新局面，努力创造新业绩，争当家庭的“贤内助”和企业的“好矿嫂”，发挥“半边天”的作用，为全矿各项工作开创新局面而努力奋斗</w:t>
      </w:r>
      <w:r>
        <w:rPr/>
        <w:t>!</w:t>
      </w:r>
    </w:p>
    <w:p>
      <w:pPr>
        <w:pStyle w:val="Normal"/>
        <w:rPr/>
      </w:pPr>
      <w:r>
        <w:rPr/>
        <w:t>最后，祝全矿全体女工、家属同志们节日快乐，工作顺利，身体健康，阖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