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捎赠仪式上的讲话材料"/>
      <w:r>
        <w:rPr/>
        <w:t>捎赠仪式上的讲话材料</w:t>
      </w:r>
      <w:bookmarkEnd w:id="0"/>
    </w:p>
    <w:p>
      <w:pPr>
        <w:pStyle w:val="Normal"/>
        <w:rPr/>
      </w:pPr>
      <w:r>
        <w:rPr/>
        <w:t>同志们，同学们：</w:t>
      </w:r>
    </w:p>
    <w:p>
      <w:pPr>
        <w:pStyle w:val="Normal"/>
        <w:rPr/>
      </w:pPr>
      <w:r>
        <w:rPr/>
        <w:t>让我们在这春暖花开的日子里举行</w:t>
      </w:r>
      <w:r>
        <w:rPr/>
        <w:t>20xx</w:t>
      </w:r>
      <w:r>
        <w:rPr/>
        <w:t>年师市“爱暖今冬新春圆梦”贫困学生心愿礼物活动和希望工程</w:t>
      </w:r>
      <w:r>
        <w:rPr/>
        <w:t>1</w:t>
      </w:r>
      <w:r>
        <w:rPr/>
        <w:t>元捐资助发放仪式，本次活动是由团市委发起并组织实施的，借此机会，让我们向积极组织并参与这项活动，为家庭经济困难学生奉献爱心的社会各界人士和相关单位，表示衷心感谢</w:t>
      </w:r>
      <w:r>
        <w:rPr/>
        <w:t>!</w:t>
      </w:r>
      <w:r>
        <w:rPr/>
        <w:t>向受到资助并即将谱写人生崭新篇章的学生们，表示热烈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暖今冬新春圆梦”贫困学生心愿礼物活动和希望工程</w:t>
      </w:r>
      <w:r>
        <w:rPr/>
        <w:t>1</w:t>
      </w:r>
      <w:r>
        <w:rPr/>
        <w:t>元捐资助是共青团组织所实施的一项社会公益活动。长期以来，这项活动得到了社会各界的积极支持、广泛参与。在此期间，市团委资助我校新年愿望礼物</w:t>
      </w:r>
      <w:r>
        <w:rPr/>
        <w:t>7</w:t>
      </w:r>
      <w:r>
        <w:rPr/>
        <w:t>人，希望工程</w:t>
      </w:r>
      <w:r>
        <w:rPr/>
        <w:t>1</w:t>
      </w:r>
      <w:r>
        <w:rPr/>
        <w:t>元捐</w:t>
      </w:r>
      <w:r>
        <w:rPr/>
        <w:t>5</w:t>
      </w:r>
      <w:r>
        <w:rPr/>
        <w:t>人，每人</w:t>
      </w:r>
      <w:r>
        <w:rPr/>
        <w:t>500</w:t>
      </w:r>
      <w:r>
        <w:rPr/>
        <w:t>元，共计</w:t>
      </w:r>
      <w:r>
        <w:rPr/>
        <w:t>2500</w:t>
      </w:r>
      <w:r>
        <w:rPr/>
        <w:t>元。今天，受到新年礼物和希望工程资助的都是品学兼优的学生，因家庭经济困难，使你们的学业受到了影响。但是，你们要相信，在我们充满友爱的社会主义大家庭里，什么样的困难都是可以克服的。借此机会，我想对同学们提几点希望和要求，与大家共勉。第一，希望同学们正视困难，矢志不渝。同学们，困难并不可怕，关键是如何正视困难，如何战胜困难。你们要把困难当作磨炼意志、成才成功的阶梯，始终保持昂扬向上的状态，不因贫困而自卑，不因贫困而丧志，更不因贫困而自暴自弃。要穷则思变，穷则思进，穷则奋发，穷则成才。要始终坚信，只要不懈努力，命运是完全可以改变的。</w:t>
      </w:r>
    </w:p>
    <w:p>
      <w:pPr>
        <w:pStyle w:val="Normal"/>
        <w:rPr/>
      </w:pPr>
      <w:r>
        <w:rPr/>
        <w:t>第二，希望同学们自强自立，艰苦奋斗。在我们学校几乎都是来此农村的同学，你们在求知路上付出的辛劳要比其他人多几倍甚至十几倍，你们的家长要节衣缩食，省吃俭用。因此希望你们在学习的过程中，一定要充分体谅家庭的困难，切不可与人比穿戴，比打扮，比豪华，比阔气。相反，要珍惜时光，自强自立，艰苦奋斗，与别人比勤奋，比志气，比成绩，比贡献。</w:t>
      </w:r>
    </w:p>
    <w:p>
      <w:pPr>
        <w:pStyle w:val="Normal"/>
        <w:rPr/>
      </w:pPr>
      <w:r>
        <w:rPr/>
        <w:t>第三，希望同学们锤炼品德，增强爱心。本次“希望工程”爱心助学行动，充分体现了中华民族团结互助、扶危济困的传统美德，体现了人与人之间的真情和爱心。古人云：滴水之恩当涌泉相报，一个能知恩感恩的人才值得资助。要学会继承和发扬中华民族的优良传统，自觉践行社会主义荣辱观，努力养成积极向上、团结友爱、文明礼貌、诚实守信、助人为乐的高尚品德，努力成为品学兼优，充满爱心，有益于社会、有益于人民的人。第四，希望同学们刻苦学习，成才报国。知识改变命运，学习成就未来。在社会各界的关心支持下，你们得以成就理想，机会来之不易。希望你们不要辜负家乡人民的爱心和厚望，一定要把学习作为首要任务，珍惜大好时光，发奋学习，用丰富的科学理论和文化知识武装自己、充实自己、陶冶自己，打牢人生成长进步的根基。要坚持全面发展，不断提高综合素质，勤于学习、善于思考、勇于创新。要坚定信念，志存高远，在与祖国共奋进、与时代同发展、与人民齐奋斗的历史征程中展示当代学子崭新的时代风貌。</w:t>
      </w:r>
    </w:p>
    <w:p>
      <w:pPr>
        <w:pStyle w:val="Normal"/>
        <w:rPr/>
      </w:pPr>
      <w:r>
        <w:rPr/>
        <w:t>在这里我们应该再次感谢每一位爱心人士对“爱暖今冬新春圆梦”贫困学生心愿礼物活动和“希望工程</w:t>
      </w:r>
      <w:r>
        <w:rPr/>
        <w:t>1</w:t>
      </w:r>
      <w:r>
        <w:rPr/>
        <w:t>元捐资助贫学生活动的关注与支持，是他们的无私奉献成就了我们的爱心。同时我也希望各位受助的学生始终怀着一颗感恩的心，把爱心的火炬传递下去，用你们的真情回报去温暖更多需要帮助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