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同上一堂战疫思政大课学习心得精选"/>
      <w:r>
        <w:rPr/>
        <w:t>2023</w:t>
      </w:r>
      <w:r>
        <w:rPr/>
        <w:t>最新同上一堂战疫思政大课学习心得精选</w:t>
      </w:r>
      <w:bookmarkEnd w:id="0"/>
    </w:p>
    <w:p>
      <w:pPr>
        <w:pStyle w:val="Normal"/>
        <w:rPr/>
      </w:pPr>
      <w:r>
        <w:rPr/>
        <w:t>“</w:t>
      </w:r>
      <w:r>
        <w:rPr/>
        <w:t>白衣天使”是一个美丽的名字，但是这不仅仅是一个称呼，她们更是一份重大的责任。</w:t>
      </w:r>
      <w:r>
        <w:rPr/>
        <w:t>2020</w:t>
      </w:r>
      <w:r>
        <w:rPr/>
        <w:t>年本应该是迎接新时代的一年，新型冠状肺炎病毒悄无声息的来了，街上人山人海的热闹没有了，有的是可怕的冷寂。</w:t>
      </w:r>
    </w:p>
    <w:p>
      <w:pPr>
        <w:pStyle w:val="Normal"/>
        <w:rPr/>
      </w:pPr>
      <w:r>
        <w:rPr/>
        <w:t>因为病毒的威力太大，却又刚好赶上了中国人的春运，所以没多久作为病毒的发源地‘武汉’就封城了，本应该是和家人团聚的时候，本应该是热热闹闹的时候，可是街上却空无一人，路上的行人都带着口罩，低着头，人与人之间没有任何交流，人心惶惶，冷寂无声，只有白衣天使“不畏生死，不计报酬”的誓言在耳畔回荡</w:t>
      </w:r>
      <w:r>
        <w:rPr/>
        <w:t>!</w:t>
      </w:r>
    </w:p>
    <w:p>
      <w:pPr>
        <w:pStyle w:val="Normal"/>
        <w:rPr/>
      </w:pPr>
      <w:r>
        <w:rPr/>
        <w:t>病毒爆发，许多的网红明星，和一些好心人开始为社会做贡献，有一位中国的留学生，放弃了假期生活，自己筹资囤了三个行李箱的口罩，独自搬运回国，这种爱国的精神令我们每一个人感动。有一位网红叫辛巴，捐赠了</w:t>
      </w:r>
      <w:r>
        <w:rPr/>
        <w:t>1.5</w:t>
      </w:r>
      <w:r>
        <w:rPr/>
        <w:t>亿元，这些钱可能读起来是一个数字，可是这都凝结了他的汗水，是爱的结晶啊</w:t>
      </w:r>
      <w:r>
        <w:rPr/>
        <w:t>!</w:t>
      </w:r>
    </w:p>
    <w:p>
      <w:pPr>
        <w:pStyle w:val="Normal"/>
        <w:rPr/>
      </w:pPr>
      <w:r>
        <w:rPr/>
        <w:t>我国著名歌手韩红，听说消息后，亲自前往武汉救援，捐了她的所有家当。所有家当是什么概念，我不敢去想象。高速公路上，交警们冒着大雪，尽职尽责地在公路上执勤，我无法像他们这样伟大，但是我可以尽自己的小小力量去减轻他们的负担，我们遵守不出门，不串门，勤洗手，勤消毒的指示。许多的国家也支援中国度过灾难，他们和我们一样都坚信中国一定能战胜疫情。</w:t>
      </w:r>
    </w:p>
    <w:p>
      <w:pPr>
        <w:pStyle w:val="Normal"/>
        <w:rPr/>
      </w:pPr>
      <w:r>
        <w:rPr/>
        <w:t>无数白衣天使们，在关键时刻抛弃小家，远离妻小，踏上了战场。因为他们心中装着千千万万的祖国人民</w:t>
      </w:r>
      <w:r>
        <w:rPr/>
        <w:t>!</w:t>
      </w:r>
      <w:r>
        <w:rPr/>
        <w:t>他们是当今的英雄，他们是人民坚强的后盾。他们不畏生死，传递爱心，为武汉人民送上温暖。他们努力奋斗，刻苦钻研，为战胜病毒做着贡献。他们是平凡的，更是伟大的，而正是这样平凡又伟大的他们，组成了一个伟大的中国，正因为有他们，才能有我们，所以武汉必胜，中国必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我一定要去武汉看看，看看这座见证了生命的脆弱与顽强，见证了绝望与希望，见证了无数泪水与汗水的城市，一座见证了华夏脊梁的城市，我坚信乌云之后必有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