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慰问信大全"/>
      <w:r>
        <w:rPr/>
        <w:t>高中学生慰问信大全</w:t>
      </w:r>
      <w:bookmarkEnd w:id="0"/>
    </w:p>
    <w:p>
      <w:pPr>
        <w:pStyle w:val="Normal"/>
        <w:rPr/>
      </w:pPr>
      <w:r>
        <w:rPr/>
        <w:t>亲爱的孩子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一年一度的高考，像一个威严的巨人正一步步向我们逼近，向我们发起挑战</w:t>
      </w:r>
      <w:r>
        <w:rPr/>
        <w:t>!</w:t>
      </w:r>
      <w:r>
        <w:rPr/>
        <w:t>大敌当前，我们是当懦夫，临阵脱逃</w:t>
      </w:r>
      <w:r>
        <w:rPr/>
        <w:t>?</w:t>
      </w:r>
      <w:r>
        <w:rPr/>
        <w:t>还是当一名勇士，拿出年轻人的胆量和智慧，勇敢地向他宣战</w:t>
      </w:r>
      <w:r>
        <w:rPr/>
        <w:t>!</w:t>
      </w:r>
      <w:r>
        <w:rPr/>
        <w:t>我认为答案是不言而喻的。作为新世纪的青年，我们背负的不仅仅是个人和家庭的命运，更是一个国家一个民族的命运</w:t>
      </w:r>
      <w:r>
        <w:rPr/>
        <w:t>!</w:t>
      </w:r>
      <w:r>
        <w:rPr/>
        <w:t>因此我们没有理由当懦夫，没有理由当胆小鬼，我们理应当英雄</w:t>
      </w:r>
      <w:r>
        <w:rPr/>
        <w:t>!</w:t>
      </w:r>
    </w:p>
    <w:p>
      <w:pPr>
        <w:pStyle w:val="Normal"/>
        <w:rPr/>
      </w:pPr>
      <w:r>
        <w:rPr/>
        <w:t>作为一名高三的学生，既然高考是我们无法回避的，我们就应该坦然面对，理性地接受。我们的人生之路还很漫长，我们才刚刚起步，在我们以后的人生中，还会有许多障碍许多困难在等待着我们，而高考只是我们漫长人生中所面临的第一个挑战，如果这时我们选择逃避，选择退缩，那么，我们将怎样战胜我们未来命运中所遭逢的各种困难甚至磨难</w:t>
      </w:r>
      <w:r>
        <w:rPr/>
        <w:t>?</w:t>
      </w:r>
    </w:p>
    <w:p>
      <w:pPr>
        <w:pStyle w:val="Normal"/>
        <w:rPr/>
      </w:pPr>
      <w:r>
        <w:rPr/>
        <w:t>所以，在这里，我想提醒那些畏惧高考，打算放弃高考以及那些被老师被家长认为没有希望的孩子，你们千万不要泄气，千万不要在意别人对你们的评价。要相信自己通过努力可以改变一切</w:t>
      </w:r>
      <w:r>
        <w:rPr/>
        <w:t>!</w:t>
      </w:r>
      <w:r>
        <w:rPr/>
        <w:t>要不时地给自己鼓劲，给自己加油</w:t>
      </w:r>
      <w:r>
        <w:rPr/>
        <w:t>!</w:t>
      </w:r>
      <w:r>
        <w:rPr/>
        <w:t>要相信别人能做到的事情，你们通过努力也能做到。你们看过日本的动画片《灌蓝高手》吗</w:t>
      </w:r>
      <w:r>
        <w:rPr/>
        <w:t>?</w:t>
      </w:r>
      <w:r>
        <w:rPr/>
        <w:t>还记得那个叫樱木花道的红头发小子吗</w:t>
      </w:r>
      <w:r>
        <w:rPr/>
        <w:t>?</w:t>
      </w:r>
      <w:r>
        <w:rPr/>
        <w:t>他刚进篮球队时什么都不会，连篮球的基本规则都不懂，在球场上横冲直撞，屡屡犯规。场外的教练摇头叹息，围观的同学大声嘲笑，可他却全然不顾这一切，依旧我行我素。平时，他不断地给自己增加训练，请教练指点，请同学帮助</w:t>
      </w:r>
      <w:r>
        <w:rPr/>
        <w:t>;</w:t>
      </w:r>
      <w:r>
        <w:rPr/>
        <w:t>比赛中，他不时地紧握双拳，高声大叫：“我是天才</w:t>
      </w:r>
      <w:r>
        <w:rPr/>
        <w:t>!”“</w:t>
      </w:r>
      <w:r>
        <w:rPr/>
        <w:t>我是天才</w:t>
      </w:r>
      <w:r>
        <w:rPr/>
        <w:t>!”</w:t>
      </w:r>
      <w:r>
        <w:rPr/>
        <w:t>，勇敢地向高手挑战。工夫不负有心人，最后他成了一名真正的灌蓝高手</w:t>
      </w:r>
      <w:r>
        <w:rPr/>
        <w:t>!</w:t>
      </w:r>
      <w:r>
        <w:rPr/>
        <w:t>所以，你们应该向樱木花道学习，学习他的自信甚至“狂妄”，学习他那种永不服输的精神。有了这种不服输的精神，你们在学习上也一定能获得成功。退一步说，即便失败了，你们也问心无愧，不再有遗憾。毕竟成才的路不只这一条。</w:t>
      </w:r>
    </w:p>
    <w:p>
      <w:pPr>
        <w:pStyle w:val="Normal"/>
        <w:rPr/>
      </w:pPr>
      <w:r>
        <w:rPr/>
        <w:t>我还要提醒那些在困境中滋生轻生念头的孩子，生命对于每个人只有一次，它不仅属于你，它还属于赋予你生命的父母，属于每一个爱你的人们。生活中总会遇到这样或那样的困难与波折，我们要学会在逆境中磨练自己的意志，锻炼自己处理问题的能力。古代司马迁受到耻辱的宫刑后，却写出宏篇巨著《史记》</w:t>
      </w:r>
      <w:r>
        <w:rPr/>
        <w:t>;</w:t>
      </w:r>
      <w:r>
        <w:rPr/>
        <w:t>音乐之圣贝多芬一生坎坷，二十六岁开始耳聋，但他却为世人留下那么多美妙乐章</w:t>
      </w:r>
      <w:r>
        <w:rPr/>
        <w:t>;</w:t>
      </w:r>
      <w:r>
        <w:rPr/>
        <w:t>奥伦索</w:t>
      </w:r>
      <w:r>
        <w:rPr/>
        <w:t>middot;</w:t>
      </w:r>
      <w:r>
        <w:rPr/>
        <w:t>辛普森从小营养不良患有软骨症，六岁时双腿变形成弓字型，且小腿开始萎缩，但他最后却成了一名他梦想中的美式橄榄球明星。苦难对强者来说是成功的阶梯，是一笔受用终身的财富。亲爱的孩子，当你遇到困难，身处逆境时，请选择坚强</w:t>
      </w:r>
      <w:r>
        <w:rPr/>
        <w:t>!!</w:t>
      </w:r>
      <w:r>
        <w:rPr/>
        <w:t>走过黎明前的黑暗，迎接你的一定是灿烂的曙光。有什么解不开的心结，可以向朋友、向父母、向老师倾诉，还可以求助于媒体的帮助。合肥晚报的咨询热线，有专家为你答疑解惑。轻生不是解决问题的办法，那会给所有爱你的人们带来巨大的悲痛，也会给社会造成损失。请珍爱你的生命</w:t>
      </w:r>
      <w:r>
        <w:rPr/>
        <w:t>!</w:t>
      </w:r>
    </w:p>
    <w:p>
      <w:pPr>
        <w:pStyle w:val="Normal"/>
        <w:rPr/>
      </w:pPr>
      <w:r>
        <w:rPr/>
        <w:t>我还要提醒那些学习成绩优异的孩子，你们虽然冲锋在前，但你们所承受的压力也很大，怎样保持自己的名次，不让后来者居上，是你们最关心最担忧的问题。所以我要对你们说，不要把名次看的太重，不要被偶尔出现的一次或几次的失误所左右，不要给自己太大的压力，心的负荷太重，反而会影响学习效果。只有卸下思想包袱，轻装上阵，才能考出好成绩。英国有一句谚语：笑到最后的人，是笑得最好的人。</w:t>
      </w:r>
    </w:p>
    <w:p>
      <w:pPr>
        <w:pStyle w:val="Normal"/>
        <w:rPr/>
      </w:pPr>
      <w:r>
        <w:rPr/>
        <w:t>最后祝同学们高考成功，金榜题名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