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保险公司培训感触"/>
      <w:r>
        <w:rPr/>
        <w:t>精品保险公司培训感触</w:t>
      </w:r>
      <w:bookmarkEnd w:id="0"/>
    </w:p>
    <w:p>
      <w:pPr>
        <w:pStyle w:val="Normal"/>
        <w:rPr/>
      </w:pPr>
      <w:r>
        <w:rPr/>
        <w:t>保险行业是一个非常注重专业知识的行业，想要做好保险销售，就必须经历公司安排培训，经过这次的保险销售培训让我终于知道什么是销售。</w:t>
      </w:r>
    </w:p>
    <w:p>
      <w:pPr>
        <w:pStyle w:val="Normal"/>
        <w:rPr/>
      </w:pPr>
      <w:r>
        <w:rPr/>
        <w:t>没有接触过保险公司的时候我一直认为这是一份没有多少知识内涵的工作，只需要走到岗位上与客户沟通就行，但是没想到，保险工作就如同水面上的冰块，看到的时候只是上面非常小的一部分，但是水下才是真正的深不可测。</w:t>
      </w:r>
    </w:p>
    <w:p>
      <w:pPr>
        <w:pStyle w:val="Normal"/>
        <w:rPr/>
      </w:pPr>
      <w:r>
        <w:rPr/>
        <w:t>为了做好销售工作，我们导师，不但给我们发送了很多保险知识，更是介绍了销售要注意的事项，保险有很多细枝末节，我们的销售工作是负责车险的，销售工作并不好做，我们保险业务更加重要。需要的是一份心，同样也要一份态度，在工作的时候不但要有足够的认真更要有耐心。</w:t>
      </w:r>
    </w:p>
    <w:p>
      <w:pPr>
        <w:pStyle w:val="Normal"/>
        <w:rPr/>
      </w:pPr>
      <w:r>
        <w:rPr/>
        <w:t>在培训的时候我们导师给我们找了一个非常优秀的保险销售人员，给我们讲解了销售的一些情况，销售是很枯燥的，并不是说无聊枯燥，而是因为会经常没有客户枯燥，毕竟打的电话不是每个人都接受，很多人选择拒绝和不接通，这需要我们自己去做删选，做去提取，如果不能够做好选择，就不可能有多大的收获毕竟销售需要一份认真。需要耐心，更需要会发现客户的需要。</w:t>
      </w:r>
    </w:p>
    <w:p>
      <w:pPr>
        <w:pStyle w:val="Normal"/>
        <w:rPr/>
      </w:pPr>
      <w:r>
        <w:rPr/>
        <w:t>没有简单的事情，想的在简单也要经过复杂的分析思考，比如在销售的时候我们讲话该如何规范，我们又应该如何做好，不能一直都靠着这点那点排斥。培训减少了在工作上的挫折。让我们能够吸取其他同事工作总结下来的经验成为自己成长的养分，更早的为公司发展贡献力量。</w:t>
      </w:r>
    </w:p>
    <w:p>
      <w:pPr>
        <w:pStyle w:val="Normal"/>
        <w:rPr/>
      </w:pPr>
      <w:r>
        <w:rPr/>
        <w:t>当然在培训中为了培养我们销售能力我们也有销售任务，虽然不多，但是打电话也是必须的，必须与客户做足够的沟通才行不然一切都是空谈，做的多才能够有更多的结果，我也觉得有道理，因此在沟通的时候我喜欢选择学习给我们的话术。话术虽然简单，但是却富有哲理。</w:t>
      </w:r>
    </w:p>
    <w:p>
      <w:pPr>
        <w:pStyle w:val="Normal"/>
        <w:rPr/>
      </w:pPr>
      <w:r>
        <w:rPr/>
        <w:t>一开始并没有认真的作多少分析我觉得这样就行，所以经过了第一次打击之后我发现自己的成绩最差，之后选择捡起话术，按照话术的方法，发现与客户的沟通更加顺畅，没有了原来那么堵塞，让我一颗更加方向的与客户沟通。之后我们要对自己短暂的工作写下自己的不足和心得，同样这也让我发现了自己的不足，有需要改进的地方。</w:t>
      </w:r>
    </w:p>
    <w:p>
      <w:pPr>
        <w:pStyle w:val="Normal"/>
        <w:widowControl/>
        <w:bidi w:val="0"/>
        <w:spacing w:before="180" w:after="180"/>
        <w:jc w:val="left"/>
        <w:rPr/>
      </w:pPr>
      <w:r>
        <w:rPr/>
        <w:t>觉得不错经过了培训，当了岗位上之后不至于还需要适应，只需要好好的认真负责就行，简单却不失效率，做法有趣却能够有收获非常感谢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