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会在办公室自我介绍"/>
      <w:r>
        <w:rPr/>
        <w:t>大一学生会在办公室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21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