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中英文自我介绍范文"/>
      <w:r>
        <w:rPr/>
        <w:t>个人中英文自我介绍范文</w:t>
      </w:r>
      <w:bookmarkEnd w:id="0"/>
    </w:p>
    <w:p>
      <w:pPr>
        <w:pStyle w:val="Normal"/>
        <w:rPr/>
      </w:pPr>
      <w:r>
        <w:rPr/>
        <w:t>Goodmoringladiesandgentlemen!</w:t>
      </w:r>
    </w:p>
    <w:p>
      <w:pPr>
        <w:pStyle w:val="Normal"/>
        <w:rPr/>
      </w:pPr>
      <w:r>
        <w:rPr/>
        <w:t>itisgreathonourformetotakethisinterview,thankyouforgivingmethischance!</w:t>
      </w:r>
    </w:p>
    <w:p>
      <w:pPr>
        <w:pStyle w:val="Normal"/>
        <w:rPr/>
      </w:pPr>
      <w:r>
        <w:rPr/>
        <w:t>mynameisxx,iamanundergraduateofxidianuniversity,majorintelecommunicationengineering.asthecradleofchina'stelecommunicationtalents,xidianuniverstiy'slonghistory,goodresearchatmosphereandthelongtermcooperationwithxxinstitue,providemeanexcellentstduyenvironment.afteraboutfouryears'hardwork,ihavelearndallthecoursesoftelecommunicationengineeringandhavegoodcommandofthebasisoftelecommunicationtechnology.Iamconfidentthatmysolideducationbackgroundwilllaymeasoundfoundationtofulfillmymasterdegreecourses!inadditiontomysolideducationbackground,ihavegoodcommunicateskillandstrongteamspirit.istronglybelievethiswillbeagreathelpformetofullfilmymasterdegreecourses.futhermore,iamhealthyandtough.besidesstudyienjoyplayingbasketballmuch!Sportsgivemeahealthybodyandtoughmind.</w:t>
      </w:r>
    </w:p>
    <w:p>
      <w:pPr>
        <w:pStyle w:val="Normal"/>
        <w:rPr/>
      </w:pPr>
      <w:r>
        <w:rPr/>
        <w:t>that'sall,thankyouverymuch!</w:t>
      </w:r>
    </w:p>
    <w:p>
      <w:pPr>
        <w:pStyle w:val="Normal"/>
        <w:rPr/>
      </w:pPr>
      <w:r>
        <w:rPr/>
        <w:t>早上好女士们先生们</w:t>
      </w:r>
      <w:r>
        <w:rPr/>
        <w:t>!</w:t>
      </w:r>
    </w:p>
    <w:p>
      <w:pPr>
        <w:pStyle w:val="Normal"/>
        <w:rPr/>
      </w:pPr>
      <w:r>
        <w:rPr/>
        <w:t>我很荣幸能接受这次采访，谢谢你给我这个机会</w:t>
      </w:r>
      <w:r>
        <w:rPr/>
        <w:t>!</w:t>
      </w:r>
    </w:p>
    <w:p>
      <w:pPr>
        <w:pStyle w:val="Normal"/>
        <w:rPr/>
      </w:pPr>
      <w:r>
        <w:rPr/>
        <w:t>我的名字是</w:t>
      </w:r>
      <w:r>
        <w:rPr/>
        <w:t>XX</w:t>
      </w:r>
      <w:r>
        <w:rPr/>
        <w:t>，我是电子科技大学的本科生，在电信</w:t>
      </w:r>
      <w:r>
        <w:rPr/>
        <w:t>engineering.as</w:t>
      </w:r>
      <w:r>
        <w:rPr/>
        <w:t>的中国电信人才的摇篮，电子科技大学的悠久历史，良好的科研氛围这与</w:t>
      </w:r>
      <w:r>
        <w:rPr/>
        <w:t>XX</w:t>
      </w:r>
      <w:r>
        <w:rPr/>
        <w:t>研究所长期合作，提供我一个优良的学习环境。</w:t>
      </w:r>
    </w:p>
    <w:p>
      <w:pPr>
        <w:pStyle w:val="Normal"/>
        <w:rPr/>
      </w:pPr>
      <w:r>
        <w:rPr/>
        <w:t>经过四年的努力，我已经学会了电信工程和</w:t>
      </w:r>
      <w:r>
        <w:rPr/>
        <w:t>H</w:t>
      </w:r>
      <w:r>
        <w:rPr/>
        <w:t>的所有课程熟练掌握通信技术基础。我相信我扎实的教育背景能为我完成硕士学位课程打下良好的基础</w:t>
      </w:r>
      <w:r>
        <w:rPr/>
        <w:t>!</w:t>
      </w:r>
    </w:p>
    <w:p>
      <w:pPr>
        <w:pStyle w:val="Normal"/>
        <w:rPr/>
      </w:pPr>
      <w:r>
        <w:rPr/>
        <w:t>除了我的坚实的教育背景，我有良好的沟通能力和团队精神。我相信这将是一个让我完成我的硕士</w:t>
      </w:r>
      <w:r>
        <w:rPr/>
        <w:t>courses.futher</w:t>
      </w:r>
      <w:r>
        <w:rPr/>
        <w:t>的情况有很大的帮助，我的健康和韧性我很喜欢打篮球</w:t>
      </w:r>
      <w:r>
        <w:rPr/>
        <w:t>h.besides</w:t>
      </w:r>
      <w:r>
        <w:rPr/>
        <w:t>研究</w:t>
      </w:r>
      <w:r>
        <w:rPr/>
        <w:t>!</w:t>
      </w:r>
      <w:r>
        <w:rPr/>
        <w:t>运动给我健康的身体和坚韧的心灵。</w:t>
      </w:r>
    </w:p>
    <w:p>
      <w:pPr>
        <w:pStyle w:val="Normal"/>
        <w:rPr/>
      </w:pPr>
      <w:r>
        <w:rPr/>
        <w:t>这一切，非常感谢</w:t>
      </w:r>
      <w:r>
        <w:rPr/>
        <w:t>!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中英文个人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个人英语简介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简单的英文自我介绍范文</w:t>
      </w:r>
    </w:p>
    <w:p>
      <w:pPr>
        <w:pStyle w:val="Normal"/>
        <w:rPr/>
      </w:pPr>
      <w:r>
        <w:rPr/>
        <w:t>4.</w:t>
      </w:r>
      <w:r>
        <w:rPr/>
        <w:t>中英文对照自我介绍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英文个人简介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