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邀请函范文"/>
      <w:r>
        <w:rPr/>
        <w:t>学生会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____________</w:t>
      </w:r>
      <w:r>
        <w:rPr/>
        <w:t>学院您好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我协会</w:t>
      </w:r>
      <w:r>
        <w:rPr/>
        <w:t>(XXXXXXXXXXXXXXX)</w:t>
      </w:r>
      <w:r>
        <w:rPr/>
        <w:t>将携手</w:t>
      </w:r>
      <w:r>
        <w:rPr/>
        <w:t>XX</w:t>
      </w:r>
      <w:r>
        <w:rPr/>
        <w:t>市其他九所兄弟高校环保社团一起，在</w:t>
      </w:r>
      <w:r>
        <w:rPr/>
        <w:t>XXX</w:t>
      </w:r>
      <w:r>
        <w:rPr/>
        <w:t>大学主楼</w:t>
      </w:r>
      <w:r>
        <w:rPr/>
        <w:t>304</w:t>
      </w:r>
      <w:r>
        <w:rPr/>
        <w:t>举办公益环保十周年庆典暨大型成果汇展活动，时间为下午</w:t>
      </w:r>
      <w:r>
        <w:rPr/>
        <w:t>3</w:t>
      </w:r>
      <w:r>
        <w:rPr/>
        <w:t>：</w:t>
      </w:r>
      <w:r>
        <w:rPr/>
        <w:t>00</w:t>
      </w:r>
      <w:r>
        <w:rPr/>
        <w:t>至</w:t>
      </w:r>
      <w:r>
        <w:rPr/>
        <w:t>5:30</w:t>
      </w:r>
      <w:r>
        <w:rPr/>
        <w:t>，诚挚邀请您学院师生前往参加。</w:t>
      </w:r>
    </w:p>
    <w:p>
      <w:pPr>
        <w:pStyle w:val="Normal"/>
        <w:rPr/>
      </w:pPr>
      <w:r>
        <w:rPr/>
        <w:t>我协会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注册成立，是一个宣传环保理念，践行环保实践的公益类社团。协会自成立以来连续被评为</w:t>
      </w:r>
      <w:r>
        <w:rPr/>
        <w:t>XXXXX“</w:t>
      </w:r>
      <w:r>
        <w:rPr/>
        <w:t>星级社团”，多家新闻媒体跟踪报道过本协会活动，在当地产生了较大影响。协会在自我建设的同时也与许多高校环保社团建立了友好联系，同国家环境保护总局、中国环境文化促进会、中国大学生公益论坛、中华环保基金会等组织也有密切联系与交流。</w:t>
      </w:r>
    </w:p>
    <w:p>
      <w:pPr>
        <w:pStyle w:val="Normal"/>
        <w:rPr/>
      </w:pPr>
      <w:r>
        <w:rPr/>
        <w:t>十年间我们一直致力于环保事业。作为协会环保之路的</w:t>
      </w:r>
      <w:r>
        <w:rPr/>
        <w:t>10</w:t>
      </w:r>
      <w:r>
        <w:rPr/>
        <w:t>年成果展，这不仅是我们自己的一个新契机，更是我们相互交流学习的好时机。我们再次诚挚希望您院师生能抽出宝贵的时间，为我们的环保之路献计献策，我们的活动将因你们的到来而精彩</w:t>
      </w:r>
      <w:r>
        <w:rPr/>
        <w:t>!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XXXX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