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发言讲话稿演讲稿"/>
      <w:r>
        <w:rPr/>
        <w:t>创业发言讲话稿演讲稿</w:t>
      </w:r>
      <w:bookmarkEnd w:id="0"/>
    </w:p>
    <w:p>
      <w:pPr>
        <w:pStyle w:val="Normal"/>
        <w:rPr/>
      </w:pPr>
      <w:r>
        <w:rPr/>
        <w:t>同志们：</w:t>
      </w:r>
    </w:p>
    <w:p>
      <w:pPr>
        <w:pStyle w:val="Normal"/>
        <w:rPr/>
      </w:pPr>
      <w:r>
        <w:rPr/>
        <w:t>这次城乡妇女自主创业经验交流大会，是县委、县政府决定召开的一次非常重要的会议，充分体现了县上对妇女工作的高度重视，这对于带动全县城乡妇女大规模地自主创业和进一步落实《妇女发展纲要》具有十分重要的意义。会上，县妇联周主席全面介绍了妇女自主创业的情况，</w:t>
      </w:r>
      <w:r>
        <w:rPr/>
        <w:t>10</w:t>
      </w:r>
      <w:r>
        <w:rPr/>
        <w:t>名自主创业者</w:t>
      </w:r>
      <w:r>
        <w:rPr/>
        <w:t>_</w:t>
      </w:r>
      <w:r>
        <w:rPr/>
        <w:t>县工商局做了发言，讲的都很好。特别是典型发言，使人深受启发和鼓舞。会议成效明显，达到了交流经验、启迪思想、相互学习、共同提高的目的。在此，我代表县委、县人大、县政府、县政协，向参加会议的各位妇女同志表示亲切的问候</w:t>
      </w:r>
      <w:r>
        <w:rPr/>
        <w:t>!</w:t>
      </w:r>
      <w:r>
        <w:rPr/>
        <w:t>向各位创业者取得的优异成绩表示衷心的祝贺</w:t>
      </w:r>
      <w:r>
        <w:rPr/>
        <w:t>!</w:t>
      </w:r>
      <w:r>
        <w:rPr/>
        <w:t>下面，我讲三点意见：</w:t>
      </w:r>
    </w:p>
    <w:p>
      <w:pPr>
        <w:pStyle w:val="Normal"/>
        <w:rPr/>
      </w:pPr>
      <w:r>
        <w:rPr/>
        <w:t>一、城乡妇女在全县经济社会发展中表现突出</w:t>
      </w:r>
    </w:p>
    <w:p>
      <w:pPr>
        <w:pStyle w:val="Normal"/>
        <w:rPr/>
      </w:pPr>
      <w:r>
        <w:rPr/>
        <w:t>人民群众是历史的创造者，妇女是我国社会主义建设事业的重要力量。近年来，我县城乡妇女自主创业者以高昂的劳动热情，积极投身现代化建设的伟大实践，为我县经济社会发展创造了财富，涌现出了一大批女能人、女企业家，在我县的经济社会发展中发挥了不可低估的作用。刚才，</w:t>
      </w:r>
      <w:r>
        <w:rPr/>
        <w:t>10</w:t>
      </w:r>
      <w:r>
        <w:rPr/>
        <w:t>位创业女明星的经验交流，充分体现了我县广大妇女自强不息、创新争先的精神风貌，反映了蕴藏在广大人民群众中巨大的潜力和才能。总结全县妇女的创业情况，我感到：一是人数众多。从事自主创业就业的妇女达到</w:t>
      </w:r>
      <w:r>
        <w:rPr/>
        <w:t>5</w:t>
      </w:r>
      <w:r>
        <w:rPr/>
        <w:t>万多人，占到全县总人口的</w:t>
      </w:r>
      <w:r>
        <w:rPr/>
        <w:t>28%</w:t>
      </w:r>
      <w:r>
        <w:rPr/>
        <w:t>，占全县</w:t>
      </w:r>
      <w:r>
        <w:rPr/>
        <w:t>8</w:t>
      </w:r>
      <w:r>
        <w:rPr/>
        <w:t>万妇女人数的</w:t>
      </w:r>
      <w:r>
        <w:rPr/>
        <w:t>62.5%</w:t>
      </w:r>
      <w:r>
        <w:rPr/>
        <w:t>以上。二是范围广泛。全县妇女从事的产业涵盖了工业、农业、第三产业等各个方面，百花齐放，行行出状元，行行显才能。三是成效显著。通过自主创业，部分妇女形成了有规模、有实力的经济实体，部分妇女实现了社会价值与自我人生价值的完美结合，部分妇女能够致富不忘回报社会，积极捐资助学，这都是难能可贵的。四是服务到位。县妇联充分发挥职能，加强扶持引导，组织开展了一些行之有效的活动。各乡镇</w:t>
      </w:r>
      <w:r>
        <w:rPr/>
        <w:t>_</w:t>
      </w:r>
      <w:r>
        <w:rPr/>
        <w:t>县直有关部门积极配合，为妇女自主创业提供了优质服务。这里，我对广大城乡妇女自主创业者为全县经济快速发展所做出的突出贡献，表示衷心的感谢</w:t>
      </w:r>
      <w:r>
        <w:rPr/>
        <w:t>!</w:t>
      </w:r>
    </w:p>
    <w:p>
      <w:pPr>
        <w:pStyle w:val="Normal"/>
        <w:rPr/>
      </w:pPr>
      <w:r>
        <w:rPr/>
        <w:t>二、华亭经济社会已经步入快速发展的新阶段</w:t>
      </w:r>
    </w:p>
    <w:p>
      <w:pPr>
        <w:pStyle w:val="Normal"/>
        <w:rPr/>
      </w:pPr>
      <w:r>
        <w:rPr/>
        <w:t>近年来，县委、县政府团结和带领全县人民，奋发图强，艰苦创业，全县经济社会发展取得了显著成就，全县呈现出政治安定、社会稳定、民族团结、和</w:t>
      </w:r>
      <w:r>
        <w:rPr/>
        <w:t>-</w:t>
      </w:r>
      <w:r>
        <w:rPr/>
        <w:t>谐发展的生动局面。进入“</w:t>
      </w:r>
      <w:r>
        <w:rPr/>
        <w:t>_”</w:t>
      </w:r>
      <w:r>
        <w:rPr/>
        <w:t>发展时期，县委、县政府根据全县人均</w:t>
      </w:r>
      <w:r>
        <w:rPr/>
        <w:t>gdp</w:t>
      </w:r>
      <w:r>
        <w:rPr/>
        <w:t>达到</w:t>
      </w:r>
      <w:r>
        <w:rPr/>
        <w:t>1050</w:t>
      </w:r>
      <w:r>
        <w:rPr/>
        <w:t>美元，工业化指数达到</w:t>
      </w:r>
      <w:r>
        <w:rPr/>
        <w:t>63.8%</w:t>
      </w:r>
      <w:r>
        <w:rPr/>
        <w:t>，城镇化水平达到</w:t>
      </w:r>
      <w:r>
        <w:rPr/>
        <w:t>34.2%</w:t>
      </w:r>
      <w:r>
        <w:rPr/>
        <w:t>这三大特征，作出了华亭已整体进入“推动转型、科学发展”新阶段的重要判断，确立了全县经济社会发展的基本思路，就是：落实“十字”思路，推动发展转型。目标是率先，重点是延伸、反哺、经营，措施是创新。</w:t>
      </w:r>
    </w:p>
    <w:p>
      <w:pPr>
        <w:pStyle w:val="Normal"/>
        <w:widowControl/>
        <w:bidi w:val="0"/>
        <w:spacing w:before="180" w:after="180"/>
        <w:jc w:val="left"/>
        <w:rPr/>
      </w:pPr>
      <w:r>
        <w:rPr/>
        <w:t>在这一思路的指引下，今年全县经济社会发展取得了新的成效。华亭煤矸石电厂、</w:t>
      </w:r>
      <w:r>
        <w:rPr/>
        <w:t>60</w:t>
      </w:r>
      <w:r>
        <w:rPr/>
        <w:t>万吨煤制甲醇等项目建设进展顺利，全省煤电化运核心区地位进一步凸显</w:t>
      </w:r>
      <w:r>
        <w:rPr/>
        <w:t>;</w:t>
      </w:r>
      <w:r>
        <w:rPr/>
        <w:t>自筹</w:t>
      </w:r>
      <w:r>
        <w:rPr/>
        <w:t>3000</w:t>
      </w:r>
      <w:r>
        <w:rPr/>
        <w:t>万元建设莲花台旅游专线和秦皇祭天广场，投资</w:t>
      </w:r>
      <w:r>
        <w:rPr/>
        <w:t>1000</w:t>
      </w:r>
      <w:r>
        <w:rPr/>
        <w:t>万元建设双凤山上山道路和南汭河风情线，以旅游业为主的第三产业取得突破性进展。全县餐饮服务业零售额增长</w:t>
      </w:r>
      <w:r>
        <w:rPr/>
        <w:t>48.6%</w:t>
      </w:r>
      <w:r>
        <w:rPr/>
        <w:t>，第三产业增长</w:t>
      </w:r>
      <w:r>
        <w:rPr/>
        <w:t>8.3%</w:t>
      </w:r>
      <w:r>
        <w:rPr/>
        <w:t>，增速与二产基本持平。统筹城乡发展，在实施县城西扩“</w:t>
      </w:r>
      <w:r>
        <w:rPr/>
        <w:t>331”</w:t>
      </w:r>
      <w:r>
        <w:rPr/>
        <w:t>工程的同时，大打新农村建设攻坚战，新农村建设投资完成</w:t>
      </w:r>
      <w:r>
        <w:rPr/>
        <w:t>4755</w:t>
      </w:r>
      <w:r>
        <w:rPr/>
        <w:t>万元，增长</w:t>
      </w:r>
      <w:r>
        <w:rPr/>
        <w:t>8.4</w:t>
      </w:r>
      <w:r>
        <w:rPr/>
        <w:t>倍</w:t>
      </w:r>
      <w:r>
        <w:rPr/>
        <w:t>;</w:t>
      </w:r>
      <w:r>
        <w:rPr/>
        <w:t>农民人均现金收入达到</w:t>
      </w:r>
      <w:r>
        <w:rPr/>
        <w:t>980.5</w:t>
      </w:r>
      <w:r>
        <w:rPr/>
        <w:t>元，增长</w:t>
      </w:r>
      <w:r>
        <w:rPr/>
        <w:t>26%</w:t>
      </w:r>
      <w:r>
        <w:rPr/>
        <w:t>，城乡居民收入差距由去年的</w:t>
      </w:r>
      <w:r>
        <w:rPr/>
        <w:t>4.27</w:t>
      </w:r>
      <w:r>
        <w:rPr/>
        <w:t>倍缩小到</w:t>
      </w:r>
      <w:r>
        <w:rPr/>
        <w:t>3.86</w:t>
      </w:r>
      <w:r>
        <w:rPr/>
        <w:t>倍，均创历史最好水平。高考上线率由去年第</w:t>
      </w:r>
      <w:r>
        <w:rPr/>
        <w:t>4</w:t>
      </w:r>
      <w:r>
        <w:rPr/>
        <w:t>位上升到全市第</w:t>
      </w:r>
      <w:r>
        <w:rPr/>
        <w:t>3</w:t>
      </w:r>
      <w:r>
        <w:rPr/>
        <w:t>位，传统“曲子戏”荣登首批国家非物质文化遗产保护名录，全国农村中医药先进县和全国科普示</w:t>
      </w:r>
      <w:r>
        <w:rPr/>
        <w:t>_</w:t>
      </w:r>
      <w:r>
        <w:rPr/>
        <w:t>县工作全面启动，新型农村合作医疗覆盖面达到</w:t>
      </w:r>
      <w:r>
        <w:rPr/>
        <w:t>90%</w:t>
      </w:r>
      <w:r>
        <w:rPr/>
        <w:t>以上。这为全县今后经济发展奠定了良好基础，也为广大妇女同志的奋斗创业提供了良好条件和更为广阔的舞台。广大妇女一定要认清形势，抢抓机遇，在建设经济强县的历史进程中，再立新功，再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