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奉献演讲稿"/>
      <w:r>
        <w:rPr/>
        <w:t>青年教师奉献演讲稿</w:t>
      </w:r>
      <w:bookmarkEnd w:id="0"/>
    </w:p>
    <w:p>
      <w:pPr>
        <w:pStyle w:val="Normal"/>
        <w:rPr/>
      </w:pPr>
      <w:r>
        <w:rPr/>
        <w:t>满带着青春的气息，怀揣着沉甸甸的理想，我走出了大学校门，走上了高高的三尺讲台。从曾经的学生变为如今的老师，由懵懂慢慢走向成熟，我的青春就如一卷画在慢慢描绘。小时候的我们，总是很敬仰自己的老师，觉得他们无所不能，似乎永远是庇护我们的一棵大树</w:t>
      </w:r>
      <w:r>
        <w:rPr/>
        <w:t>;</w:t>
      </w:r>
      <w:r>
        <w:rPr/>
        <w:t>而现在，我也成了一名老师，也积极地为能成为庇护学生的大树而努力着。苏霍姆林斯基说过，教育者的关注和爱护在学生的心灵上会留下不可磨灭的印象。从进入师范学习开始，我的每一任老师们都一再强调“爱”这个字在教育过程中的重要性。因此，从教</w:t>
      </w:r>
      <w:r>
        <w:rPr/>
        <w:t>4</w:t>
      </w:r>
      <w:r>
        <w:rPr/>
        <w:t>年来，我始终坚持不忘初心，将爱与希望传递给每一位孩子。我常常会为学生取得的每一点进步而欣喜，也会为学生遭受的每一次挫折而牵挂。</w:t>
      </w:r>
    </w:p>
    <w:p>
      <w:pPr>
        <w:pStyle w:val="Normal"/>
        <w:rPr/>
      </w:pPr>
      <w:r>
        <w:rPr/>
        <w:t>去年</w:t>
      </w:r>
      <w:r>
        <w:rPr/>
        <w:t>9</w:t>
      </w:r>
      <w:r>
        <w:rPr/>
        <w:t>月，我刚休完产假，还在哺乳期。因为学校人手不够，我就自愿接受学校安排，承担起了二</w:t>
      </w:r>
      <w:r>
        <w:rPr/>
        <w:t>(7)</w:t>
      </w:r>
      <w:r>
        <w:rPr/>
        <w:t>班班主任的工作。作为一个新手妈妈，晚上要照顾刚出生的宝宝，根本睡不好，白天，完成教学工作的同时，还得处理繁杂的班级事务，中午又要赶回家给孩子喂奶。这样家和学校两头跑，我忙得晕头转向，常常连中饭都来不及坐下好好吃几口，就匆匆赶回家哺乳，又匆匆赶回学校继续上课。刚接手这个班级时，班里的孩子行为习惯差，班级的纪律也差，整个班级的氛围都十分浮躁。起初，我感到压力巨大，无数次地想要放弃，抱怨过、愤怒过，还不争气地哭过，然而宣泄过后，我还是想再试一试。于是，在与他们相处的过程中，我试着去发现每个孩子的闪光点，慢慢地，竟找到了他们许多可爱之处。遇到学生犯错误时，我再也不是一味地苛责，而是耐心地给他指出问题出在哪儿、该如何改正。慢慢地，在我的努力下，整个班级正在发生微妙却又令人欣喜的变化。原本班风有些浮躁，孩子们行为习惯也有些差的二</w:t>
      </w:r>
      <w:r>
        <w:rPr/>
        <w:t>(7)</w:t>
      </w:r>
      <w:r>
        <w:rPr/>
        <w:t>班发生了很大的改变，班级的凝聚力增强了，孩子们也变得积极向上了，就连班级里那些有名的“调皮大王”也变得听话了许多。不仅如此，在我的严格要求下，班级孩子的阅读水平和写字能力都有了质的飞跃。回想这些日子，我付出了许许多多，牺牲了很多自己的时间，过程很累，却也让我觉得充实。我想，这应该就是我们这份职业的魅力所在。</w:t>
      </w:r>
    </w:p>
    <w:p>
      <w:pPr>
        <w:pStyle w:val="Normal"/>
        <w:rPr/>
      </w:pPr>
      <w:r>
        <w:rPr/>
        <w:t>班级里有一个孩子，由于家庭情况比较特殊，家长每天都很晚才来接他回家。而孩子因为缺少约束，一个人在校园里闯了不少祸。了解情况后，我就决定每天放学后义务将孩子留在办公室辅导作业，下班时再将孩子带到等候室等待家长。这样一来，不仅缓解了家长的压力，也让孩子的安全得到了保障，孩子的成绩也有了翻天覆地的变化。当接到家长感谢的电话时，我想，我领悟到了奉献的意义。</w:t>
      </w:r>
    </w:p>
    <w:p>
      <w:pPr>
        <w:pStyle w:val="Normal"/>
        <w:rPr/>
      </w:pPr>
      <w:r>
        <w:rPr/>
        <w:t>金校长常说，教师是一个需要良心的职业。只有永远凭着这颗良心，将无私的爱和无限的责任奉献给学生，才不会辜负“教师”这个平凡又伟大的字眼。作为一名青年教师，我恪守“有一分光，发一分热”的座右铭，将自己平凡的爱奉献给每一位学生，努力成为一个学生喜爱、家长放心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奉献，它是一首美妙的诗，也是一首动人的歌，在默默无闻的奉献中，我体会到了工作的乐趣、生活的多彩。伟大的祖国需要我们奉献，火热的生活需要我们奉献，可爱的孩子需要我们奉献。奉献我们的青春，奉献我们的智慧，奉献我们的汗水……我愿把青春无私的奉献，献给我伟大的教育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