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工作心得体会相关范文"/>
      <w:r>
        <w:rPr/>
        <w:t>2023</w:t>
      </w:r>
      <w:r>
        <w:rPr/>
        <w:t>公务员个人工作心得体会相关范文</w:t>
      </w:r>
      <w:bookmarkEnd w:id="0"/>
    </w:p>
    <w:p>
      <w:pPr>
        <w:pStyle w:val="Normal"/>
        <w:rPr/>
      </w:pPr>
      <w:r>
        <w:rPr/>
        <w:t>一要树立学习意识。人们常说“活到老学到老，还有三分没学好”。只有加强政策、法律和专业知识的学习，才能不断提高服务群众的水平。学习精神要力求做到全面、系统、深刻，全面掌握其内涵和实质，做到融会贯通。不能断章取义、更不能片面理解，曲解会议精神。</w:t>
      </w:r>
    </w:p>
    <w:p>
      <w:pPr>
        <w:pStyle w:val="Normal"/>
        <w:rPr/>
      </w:pPr>
      <w:r>
        <w:rPr/>
        <w:t>学习中，要充分运用辅导材料、互联网、电视、广播、专题培训、撰写心得体会等形式进行。同时，要做到真学、真懂、真用，要结合本县、本部门、本行业、本岗位的实际工作，理论联系实际，创造性地将精神有机地贯彻到自身的工作实践中。</w:t>
      </w:r>
    </w:p>
    <w:p>
      <w:pPr>
        <w:pStyle w:val="Normal"/>
        <w:rPr/>
      </w:pPr>
      <w:r>
        <w:rPr/>
        <w:t>二要树立发展的意识。党的提出，必须把科学发展观贯彻到我国现代化建设全过程、体现到党的建设各方面。今后工作中，我们每一个干部是特别是领导干部就要增强科学发展的意识，统筹处理本地区当前利益与长远利益、经济发展与生态建设的关系。</w:t>
      </w:r>
    </w:p>
    <w:p>
      <w:pPr>
        <w:pStyle w:val="Normal"/>
        <w:rPr/>
      </w:pPr>
      <w:r>
        <w:rPr/>
        <w:t>要把生态文明建设摆在更加突出的位置，推动发展由资源依赖型向创新驱动型转变，富有成效地推进全面协调可持续发展。按照科学发展观的要求，真学真懂真信真用科学发展观，积极为群众办实事、解难事，用实实在在的工作成效赢得人民群众的真心拥护和支持。</w:t>
      </w:r>
    </w:p>
    <w:p>
      <w:pPr>
        <w:pStyle w:val="Normal"/>
        <w:rPr/>
      </w:pPr>
      <w:r>
        <w:rPr/>
        <w:t>三要树立为民的意识。党要赢得群众的真心拥戴，就必须把以人为本、执政为民作为第一追求，始终把一切为了人民幸福作为最大的执政责任和追求。亲民、爱民、为民是实践科学发展观的基本体现，是执政为民的基本要求，是密切党群干群关系的有力武器。正确的政绩观就是要要增强亲民爱民、执政为民的意识，一切从人民出发，把群众利益放在第一位，把改善民生作为一切工作的出发点和落脚点，真正做到权为民所用、情为民所系、利为民所谋。</w:t>
      </w:r>
    </w:p>
    <w:p>
      <w:pPr>
        <w:pStyle w:val="Normal"/>
        <w:rPr/>
      </w:pPr>
      <w:r>
        <w:rPr/>
        <w:t>是心系群众还是心系自己，是为群众谋利益还是为自己谋私利，这是党员干部政治上合格不合格，作风上过硬不过硬的分水岭。结合我们的实际工作就是以贯彻落实精神为主线，加强土地管理，节约集约用地，积极组织实施宝巴高速征地拆迁工作</w:t>
      </w:r>
      <w:r>
        <w:rPr/>
        <w:t>,</w:t>
      </w:r>
      <w:r>
        <w:rPr/>
        <w:t>为全县经济与社会又好又快发展服务。</w:t>
      </w:r>
    </w:p>
    <w:p>
      <w:pPr>
        <w:pStyle w:val="Normal"/>
        <w:rPr/>
      </w:pPr>
      <w:r>
        <w:rPr/>
        <w:t>四要树立创新意识。创新是一个民族进步的灵魂，是国家兴旺发达的不竭动力。没有强烈的进取心、事业心，缺乏崇高的使命感、责任感，就不可能有创新意识。当前，许多体制、机制和方法已经不能适应市场经济发展的需要，增强创新意识是新形势、新任务对党员干部的基本要求，也是我国改革开放以来，一个坚定不移的发展趋势。</w:t>
      </w:r>
    </w:p>
    <w:p>
      <w:pPr>
        <w:pStyle w:val="Normal"/>
        <w:rPr/>
      </w:pPr>
      <w:r>
        <w:rPr/>
        <w:t>每个党员干部必须牢固树立创新意识，紧跟时代发展步伐，把培养创新意识与实际工作有机结合起来，不墨守成规，大胆开展工作，开拓奋进，积极创新，增强工作的主动性，克服工作中“只求过得去，不求过得硬”的思想。只有这样，我们才能切实肩负起党和人民付予的重任，才能真正成为一名合格的领导干部。</w:t>
      </w:r>
    </w:p>
    <w:p>
      <w:pPr>
        <w:pStyle w:val="Normal"/>
        <w:rPr/>
      </w:pPr>
      <w:r>
        <w:rPr/>
        <w:t>五要树立廉洁意识。在中外记者见面会上指出，新形势下，我们党面临着许多严峻挑战，党内存在着许多亟待解决的问题。尤其是一些党员干部中发生的贪污腐败、脱离群众、形式主义、官僚主义等问题，必须下大气力解决。全党必须警醒起来。听到这些话确实发人深省，催人奋进。我认为，这是向全党发出的加强党风建设的动员令。</w:t>
      </w:r>
    </w:p>
    <w:p>
      <w:pPr>
        <w:pStyle w:val="Normal"/>
        <w:rPr/>
      </w:pPr>
      <w:r>
        <w:rPr/>
        <w:t>反对腐败、建设廉洁政治，是党一贯坚持的鲜明政治立场，是人民关注的重大政治问题。这个问题解决不好，就会对党造成致命伤害，甚至亡党亡国。反腐倡廉必须常抓不懈，拒腐防变必须警钟长鸣。要树立以人为本、执政为民的理念，植根人民、造福人民，说到底，就是要修养好廉洁这一内在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要求我们每一个党员干部在需要面前都要学会选择，在诱惑面前要学会放弃，在原则面前要学会坚守，真正做到操守可比寒梅、品格赛过修竹、气节重于泰山，增强自我净化、自我完善、自我革新、自我提高能力，时刻做到自重、自省、自警、自立、自强。严于律己，自觉筑牢拒腐防变的道德防线，自觉接受社会各界监督，自觉遵守党风廉政建设的各项规定，认真履行党风廉政建设责任制，做党和人民放心的领导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