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考博的自我介绍"/>
      <w:r>
        <w:rPr/>
        <w:t>研究生考博的自我介绍</w:t>
      </w:r>
      <w:bookmarkEnd w:id="0"/>
    </w:p>
    <w:p>
      <w:pPr>
        <w:pStyle w:val="Normal"/>
        <w:rPr/>
      </w:pPr>
      <w:r>
        <w:rPr/>
        <w:t>Goodafternoon,professors!Iamgreathonoredtomeetyouhere.Nowallowmetogiveabriefself-introduction.</w:t>
      </w:r>
    </w:p>
    <w:p>
      <w:pPr>
        <w:pStyle w:val="Normal"/>
        <w:rPr/>
      </w:pPr>
      <w:r>
        <w:rPr/>
        <w:t>Mynameisxx,xxyearsold,borninxxcity,xxprovince.Ihavebeenworkingfornearlyxxyears.Iamopen-minded,quickinthoughtandveryfondofhistory.Inmysparetime,Ihavebroadinterestlikemanyotheryoungers.</w:t>
      </w:r>
    </w:p>
    <w:p>
      <w:pPr>
        <w:pStyle w:val="Normal"/>
        <w:rPr/>
      </w:pPr>
      <w:r>
        <w:rPr/>
        <w:t>Inyearxx,Ienteredxx,majorinxx.Aftermygraduation,IenteredxxUniversitytostudymypostgraduatecourse,majorinxx.Inthose7yearsstudy,Iworkedhard,andIgainedscholarshipformanytimes.</w:t>
      </w:r>
    </w:p>
    <w:p>
      <w:pPr>
        <w:pStyle w:val="Normal"/>
        <w:rPr/>
      </w:pPr>
      <w:r>
        <w:rPr/>
        <w:t>During3yearsstudyinxxUniversity,underthestrictguidanceofmytutor,Ihavelearnedsystematicallythetheoryofxx.Ibenefitfromworkingtogetherwithexcellentcolleague.xxUniversitysharesmanysamecharacteristicswithxxxUniversity.Bothofthemhavearefreshing,scholarlyatmosphere.</w:t>
      </w:r>
    </w:p>
    <w:p>
      <w:pPr>
        <w:pStyle w:val="Normal"/>
        <w:rPr/>
      </w:pPr>
      <w:r>
        <w:rPr/>
        <w:t>Aftermygraduationinxx,Iworkedinxx.Igotapositioninxx.However,withtimegoingon,themoreIexperienced,theclearerIrealizedthatIamreallyinterestedinxx.IameagertolearnmoreaboutxxandIhopeIcanstudyfurther.Iwishtofindawaytosolvethecomplicatedprobleminmydailywork.</w:t>
      </w:r>
    </w:p>
    <w:p>
      <w:pPr>
        <w:pStyle w:val="Normal"/>
        <w:rPr/>
      </w:pPr>
      <w:r>
        <w:rPr/>
        <w:t>SoIstartedthewaytopursuingmystudiesinxx,andworkhardforabouthalfyear.NowallmyhardwordhasgotaresultsinceIhaveachancetobeinterviewbyyou.IfluckilyIgotthechancetolearnxx,Iwillworkharderthanbefo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