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专业综合面试自我介绍范文"/>
      <w:r>
        <w:rPr/>
        <w:t>研究生专业综合面试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