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优秀个人简历"/>
      <w:r>
        <w:rPr/>
        <w:t>大专毕业生优秀个人简历</w:t>
      </w:r>
      <w:bookmarkEnd w:id="0"/>
    </w:p>
    <w:p>
      <w:pPr>
        <w:pStyle w:val="Normal"/>
        <w:rPr/>
      </w:pPr>
      <w:r>
        <w:rPr/>
        <w:t>姓名：覃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台州科技职业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会计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在校学生</w:t>
      </w:r>
    </w:p>
    <w:p>
      <w:pPr>
        <w:pStyle w:val="Normal"/>
        <w:rPr/>
      </w:pPr>
      <w:r>
        <w:rPr/>
        <w:t>期望职位：会计财务出纳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2009</w:t>
      </w:r>
      <w:r>
        <w:rPr/>
        <w:t>台州科技职业学院会计主要学习有关会计的课程</w:t>
      </w:r>
      <w:r>
        <w:rPr/>
        <w:t>:</w:t>
      </w:r>
      <w:r>
        <w:rPr/>
        <w:t>成本会计、税务会计、税法、财务会计等</w:t>
      </w:r>
      <w:r>
        <w:rPr/>
        <w:t>.</w:t>
      </w:r>
      <w:r>
        <w:rPr/>
        <w:t>已考出了各种证书</w:t>
      </w:r>
      <w:r>
        <w:rPr/>
        <w:t>:</w:t>
      </w:r>
      <w:r>
        <w:rPr/>
        <w:t>会计从业资格证书、会计电算化证书、大学英语三级、计算机省一级、计算机二级</w:t>
      </w:r>
      <w:r>
        <w:rPr/>
        <w:t>(OFFICE</w:t>
      </w:r>
      <w:r>
        <w:rPr/>
        <w:t>软件应用</w:t>
      </w:r>
      <w:r>
        <w:rPr/>
        <w:t>)</w:t>
      </w:r>
      <w:r>
        <w:rPr/>
        <w:t>化工分析中级证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在大学期间曾作兼职做家教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能良好的运用</w:t>
      </w:r>
      <w:r>
        <w:rPr/>
        <w:t>office</w:t>
      </w:r>
      <w:r>
        <w:rPr/>
        <w:t>软件，熟悉操作系统，对会计电算化能很好的运用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具有耐心且能认真对待，对所从事的工作会力求做到最好，不怕吃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