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学生评语"/>
      <w:r>
        <w:rPr/>
        <w:t>小学生五年级学生评语</w:t>
      </w:r>
      <w:bookmarkEnd w:id="0"/>
    </w:p>
    <w:p>
      <w:pPr>
        <w:pStyle w:val="Normal"/>
        <w:rPr/>
      </w:pPr>
      <w:r>
        <w:rPr/>
        <w:t>1</w:t>
      </w:r>
      <w:r>
        <w:rPr/>
        <w:t>、你的活跃，你的好动，却不能在学业上大展身手。你在课堂上的表现真令老师失望，没见过你举起自信的手回答问题，真不知道你听懂了多少。这学期，你还是学习磨磨蹭蹭，作业拖拖拉拉，师友们替你只是船里头拉纤绳——干着急，导致你的如此低下的成绩，影响班级的平均分，哀你不幸，恨你不争。你要调节好心态，把握好自己的学业，自己的前程，脚踏实地。如果你能自觉刻苦学习，勤学好问，认真踏实，再多一点自信，书写与听写就不会倒数挂帅了。唉，老师也有说不出的苦楚，你得珍惜来之不易的就读机会。</w:t>
      </w:r>
    </w:p>
    <w:p>
      <w:pPr>
        <w:pStyle w:val="Normal"/>
        <w:rPr/>
      </w:pPr>
      <w:r>
        <w:rPr/>
        <w:t>2</w:t>
      </w:r>
      <w:r>
        <w:rPr/>
        <w:t>、一直以来，你都尊敬师长，遵守纪律，热心工作。文质彬彬，笑声朗朗，这就是你刘哲为人风格。你的学习基础不是很扎实，但从这学期的表现来看，你也在努力。在班级里你的威信很高，老师们也常常谈论你的善良，你的质朴</w:t>
      </w:r>
      <w:r>
        <w:rPr/>
        <w:t>!</w:t>
      </w:r>
      <w:r>
        <w:rPr/>
        <w:t>你成了体育老师的培养对象，是个极好的训练项目啊，但你必须做到锻炼、学习两不误。本次的期末考试发挥了你的最佳水平了，为师看到你的成功而欣慰，感觉你的成熟而高兴啊</w:t>
      </w:r>
      <w:r>
        <w:rPr/>
        <w:t>!</w:t>
      </w:r>
      <w:r>
        <w:rPr/>
        <w:t>你渐渐脱颖而出了。相信，是雄鹰，你会在蓝天里翱翔，去搏击长空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严于律己，处事认真，端庄贤淑，外秀内慧。不好抛头露面，沉着稳健，且柔且刚。学习刻苦，成绩有较大进步。若能改进学习方法，必能再上台阶。</w:t>
      </w:r>
    </w:p>
    <w:p>
      <w:pPr>
        <w:pStyle w:val="Normal"/>
        <w:rPr/>
      </w:pPr>
      <w:r>
        <w:rPr/>
        <w:t>、你是一个相当规矩的孩子，难能可贵的是刻苦钻研的精神，学习习惯大有改观。广泛的阅读也开拓了你的视野，你的生活也因此变得多姿多彩，忘不了你在课间贪婪吮吸知识甘霖的情景，希望你保持住这份良好的学习方式。平时更懂得关心和帮助他人，你心胸开阔，即使有些委屈也不吱声，不抱怨。你在一步步走向成熟，走向成功。老师期待你能大胆地表现在自我，积极投身到体育锻炼上去，为今后的中考练就过硬的本领，才能选择理想的学校就读。</w:t>
      </w:r>
    </w:p>
    <w:p>
      <w:pPr>
        <w:pStyle w:val="Normal"/>
        <w:rPr/>
      </w:pPr>
      <w:r>
        <w:rPr/>
        <w:t>5</w:t>
      </w:r>
      <w:r>
        <w:rPr/>
        <w:t>、你性情温和，待人诚恳、有礼，思想上进，有明辨是非的能力。你能较为自觉遵守学校的各项纪律，与同学关系融洽。但偶尔也不够通情达理，自以为是，目光傲慢，态度倔强，使得大家对你有些距离。愿你不断锤炼自己，把目标定得高一些、远一些，争取“百尺竿头，更进一步”。在追求知识的浪潮中，你能真正意义上做到勇往直前</w:t>
      </w:r>
      <w:r>
        <w:rPr/>
        <w:t>!</w:t>
      </w:r>
      <w:r>
        <w:rPr/>
        <w:t>注重知识拓展，开卷有益，为中学奠定坚实的基石。师长希望你在今后的毕业里——树立远大的人生理想，乘风破浪，发愤进取</w:t>
      </w:r>
      <w:r>
        <w:rPr/>
        <w:t>!</w:t>
      </w:r>
      <w:r>
        <w:rPr/>
        <w:t>顺便说一句悄悄话：好书伴你行，努力去攀登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7</w:t>
      </w:r>
      <w:r>
        <w:rPr/>
        <w:t>、你有很多优点，为人诚实，尊敬师长，团结同学，你天资聪明颖，本可名列前茅，无奈不肯花精力学习。郑板桥说过，吃自己的饭，走自己的路，自己的事业自己干，靠天靠地靠父母，不算好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每当遇到什么事，老师总是能看到你那很有主见的身影，忽闪的眼睛代表了你的智慧。可是，为什么你上课总是心不在焉，做作业时马虎粗心呢</w:t>
      </w:r>
      <w:r>
        <w:rPr/>
        <w:t>?</w:t>
      </w:r>
      <w:r>
        <w:rPr/>
        <w:t>老师在期待：你高高举起的双手、你精彩的回答、你优美的字迹和正确无误的作业。不要让老师失望，努力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可是你一向没有积极上进的动机，有时连最基本的作业都懒得做，很使老师失望啊</w:t>
      </w:r>
      <w:r>
        <w:rPr/>
        <w:t>!</w:t>
      </w:r>
      <w:r>
        <w:rPr/>
        <w:t>其实你的基础也不是很弱，你得化功夫去学习。“不积跬步，无以至千里</w:t>
      </w:r>
      <w:r>
        <w:rPr/>
        <w:t>;</w:t>
      </w:r>
      <w:r>
        <w:rPr/>
        <w:t>不积小流，无以成江海。”荀子的名言你应该理解的吧。为自己设立一个奋斗的目标，发奋努力，积极进取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聪明，你的勤奋，都是老师所喜欢的，然而更难得的是你有凌云之志，有大海般的胸怀，希望你记住：只有不断攀登的人才能达到光辉的顶点。愿你永远木秀于林。</w:t>
      </w:r>
    </w:p>
    <w:p>
      <w:pPr>
        <w:pStyle w:val="Normal"/>
        <w:rPr/>
      </w:pPr>
      <w:r>
        <w:rPr/>
        <w:t>11</w:t>
      </w:r>
      <w:r>
        <w:rPr/>
        <w:t>、爱说爱笑是你的个性特点，爱吵爱闹是你的不足之处。你的文学知识好丰富，你要切记：如果生命是树，那么，理想是根，勤奋是叶，毅力是干，成功是果。你有优良的学习基础，又有一个聪明的头脑，如果能在奋斗目标的召唤下，改掉毛病，勤奋、执著地去追寻，生命之树才会开花结果。其实，学习和做人一样，都需要深思熟虑，智慧果敢。在学海里得乘风破浪，勇往直前。老师相信你能扎扎实实地走好脚下的每一步路。“路漫漫其修远兮，吾将上下而求索</w:t>
      </w:r>
      <w:r>
        <w:rPr/>
        <w:t>!”</w:t>
      </w:r>
      <w:r>
        <w:rPr/>
        <w:t>品析名句，与你共勉。</w:t>
      </w:r>
    </w:p>
    <w:p>
      <w:pPr>
        <w:pStyle w:val="Normal"/>
        <w:rPr/>
      </w:pPr>
      <w:r>
        <w:rPr/>
        <w:t>12</w:t>
      </w:r>
      <w:r>
        <w:rPr/>
        <w:t>、像天使般快乐，开心，无拘无束，可是成绩闪烁起了“黄灯”了。“时间，给勤奋者带来收获，给懒惰者留下空虚。”送这句话给你，就想要告诉你青青，滴水穿石并非因为滴水的力量大，而是功夫深</w:t>
      </w:r>
      <w:r>
        <w:rPr/>
        <w:t>;</w:t>
      </w:r>
      <w:r>
        <w:rPr/>
        <w:t>成绩优良不是因为天资高，而是学习勤。选择做个勤奋的人，还是成为一个懒惰的人，时常只在自己的一念之间。好孩子，努力争做勤奋者。不要过多地关注与学习无关的班级杂事，闹剧，你得“后来者居上”否则，以后很难成气候了。</w:t>
      </w:r>
    </w:p>
    <w:p>
      <w:pPr>
        <w:pStyle w:val="Normal"/>
        <w:rPr/>
      </w:pPr>
      <w:r>
        <w:rPr/>
        <w:t>13</w:t>
      </w:r>
      <w:r>
        <w:rPr/>
        <w:t>、这学期你的进步非常大，这是人所共知的，老师和同学们都为你感到高兴，浩瀚的海洋来自涓涓细流，广博的学识全凭日积月累，为什么不多读读课外书籍，吸取更多的营养，在无边的知识的海洋中品尝成功的乐趣呢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有一颗善良的心，能时时为别人着想，课代表工作做得有条不紊，老师很欣赏你的才能。有你的天空很灿烂，有你的时光很快乐。借此平台，老师代表大家再次向你表示诚挚的谢意。但你有时不太注意自身的形象，纪律观念不强。希望你抓住小学高段的黄金时间，为中学的发展奠定文学底蕴。没有比脚更高的山，没有比腿更长的路，爱拼就会赢</w:t>
      </w:r>
      <w:r>
        <w:rPr/>
        <w:t>!</w:t>
      </w:r>
      <w:r>
        <w:rPr/>
        <w:t>如果能合理安排学与玩的时空，你将会成为一个很优秀的学生。但前提：必须树立刻苦钻研、积极进取的决心，更须务实求真。老师相信你会带给卫小一份惊喜的佳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本次期末考不理想，有些滑坡了。过去的就让它过去吧</w:t>
      </w:r>
      <w:r>
        <w:rPr/>
        <w:t>!</w:t>
      </w:r>
      <w:r>
        <w:rPr/>
        <w:t>扬起头，为自己的未来开拓道路，好吗</w:t>
      </w:r>
      <w:r>
        <w:rPr/>
        <w:t>?“</w:t>
      </w:r>
      <w:r>
        <w:rPr/>
        <w:t>爱人者人恒爱之。”你的善良是大家有目共睹的，你总是默默地为班级做奉献，却从不斤斤计较。你用一颗真诚的心换来了大家的信任与尊重。在班里，宛如大家的“知心姐姐”了，你的言辞很有魄力，看你每次收发本子时候的忙碌身影，老师借此平台对你说一声：“瑜梦，你辛苦了</w:t>
      </w:r>
      <w:r>
        <w:rPr/>
        <w:t>!”</w:t>
      </w:r>
      <w:r>
        <w:rPr/>
        <w:t>希望你对待学习，你像一匹不知疲倦奋勇前进的千里马，期待你继续努力，让自己的天空最美。</w:t>
      </w:r>
    </w:p>
    <w:p>
      <w:pPr>
        <w:pStyle w:val="Normal"/>
        <w:rPr/>
      </w:pPr>
      <w:r>
        <w:rPr/>
        <w:t>17</w:t>
      </w:r>
      <w:r>
        <w:rPr/>
        <w:t>、你是位聪明的少年，富有朝气，只是有时候态度还不够端正。你应该要知道学习尤如急流划舟，不进则退。在某些方面只要你一放松，就会呈现出不良的一面。比如你完成家作，稍不注意，马虎了之，师长都为你拉纤了，可是你不急，一脸满不在乎的神情。——老师期望你充分认识自己的不足之处，利用暑假期间，认真对待，争取今后取得更好成绩。你可以为自己指定一个个奋斗计划，暗自去超越与你接近并胜过自己的同学。倘若你能一门心思用在学习上，勤奋不懈，做一个学习上的坚强着，大家更欣赏你。</w:t>
      </w:r>
    </w:p>
    <w:p>
      <w:pPr>
        <w:pStyle w:val="Normal"/>
        <w:rPr/>
      </w:pPr>
      <w:r>
        <w:rPr/>
        <w:t>18</w:t>
      </w:r>
      <w:r>
        <w:rPr/>
        <w:t>、你虽是班级内个子最小的学生，但你为同学们所做的成绩确是最多。课前五分钟领操，再你的示范下，全班同学都养成认真做操的好习惯，保护了视力</w:t>
      </w:r>
      <w:r>
        <w:rPr/>
        <w:t>;</w:t>
      </w:r>
      <w:r>
        <w:rPr/>
        <w:t>课间十分钟休息，你那小小的身影常常穿梭于课桌之间，帮人排忧解难……你真是老师的小助手，班级的好干部。“小个子”，老师谢谢你，同学们谢谢你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0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21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一个聪明的学生，朴实无华，从不哗众取宠，待人以宽厚的微笑，尊敬师长，团结友爱，学习认真刻苦，若能加强弱项科目，必能成功。</w:t>
      </w:r>
    </w:p>
    <w:p>
      <w:pPr>
        <w:pStyle w:val="Normal"/>
        <w:rPr/>
      </w:pPr>
      <w:r>
        <w:rPr/>
        <w:t>23</w:t>
      </w:r>
      <w:r>
        <w:rPr/>
        <w:t>、你温顺的眸子里写满了善良与平和，平时总像一棵毫不张扬的小草，总在得到肯定与赞许之后绽放一丝甜美的微笑</w:t>
      </w:r>
      <w:r>
        <w:rPr/>
        <w:t>!“</w:t>
      </w:r>
      <w:r>
        <w:rPr/>
        <w:t>一份耕耘，一份收获”，勇敢地展现自己，再加上细心踏。尽管你的思考并不全面，你的动作也不迅速，但是老师还是为你的点滴进步而高兴，在今后的征途上，不做人上人。但求人中人吧</w:t>
      </w:r>
      <w:r>
        <w:rPr/>
        <w:t>!“</w:t>
      </w:r>
      <w:r>
        <w:rPr/>
        <w:t>阳光照亮世界，知识照亮人生。”明了吗</w:t>
      </w:r>
      <w:r>
        <w:rPr/>
        <w:t>?</w:t>
      </w:r>
      <w:r>
        <w:rPr/>
        <w:t>为师希望你从现在开始，得树立远大的人生理想，乘风破浪，发愤进取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5</w:t>
      </w:r>
      <w:r>
        <w:rPr/>
        <w:t>、在老师眼里，你是一个聪颖、活泼、沉稳的好姑娘，开动脑筋，勇于思考，富有进取心的好学生。你热爱班级，乐于助人，并能知错就改。在同学中树立一种美好的形象。班级里因为有你而活跃，有你而精彩</w:t>
      </w:r>
      <w:r>
        <w:rPr/>
        <w:t>!</w:t>
      </w:r>
      <w:r>
        <w:rPr/>
        <w:t>只可惜数学成绩徘徊不前，影响了你的总分排名。人的智商固然重要，但是勤奋钻研也不可或缺。贝贝，为自己计划一下——如何提升数学的方案与目标。世上无难事，只怕有心人，也希望你多读课外书，积淀知识，从小练就过硬的本领，像翔鹰灿烂美好的明天飞翔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在老师的眼里，你是一个很善解人意的孩子，愿意与老师接触、亲近。但每当想起你学习的态度，老师心里总是酸酸的、涩涩的。这学期，你办事还是磨磨蹭蹭，勤学也是“三天打鱼，两天晒网”，这并不是你的缺点。可是，在学校总比在家多接受知识与本领吧。老师赠你一句话：既来之，则安之。不要在乎别人的看法与说法，对吗</w:t>
      </w:r>
      <w:r>
        <w:rPr/>
        <w:t>?</w:t>
      </w:r>
      <w:r>
        <w:rPr/>
        <w:t>调节好心态，把握好自己。最后期待你有明显的转机，为老师，为家长，更为你自身的未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当你一次次主动地帮助同学打扫教室时，当你为一道难题凝神沉思时，当你单薄的身体奔跑在运动场上时，不发你弯腰拾起地上的纸屑时……作为老师的我，是多么的高兴</w:t>
      </w:r>
      <w:r>
        <w:rPr/>
        <w:t>!</w:t>
      </w:r>
      <w:r>
        <w:rPr/>
        <w:t>我为你的热心、勤奋和勇敢而高兴</w:t>
      </w:r>
      <w:r>
        <w:rPr/>
        <w:t>!</w:t>
      </w:r>
      <w:r>
        <w:rPr/>
        <w:t>今后学习应多思多问，多花点时间掌握基础知识。</w:t>
      </w:r>
    </w:p>
    <w:p>
      <w:pPr>
        <w:pStyle w:val="Normal"/>
        <w:rPr/>
      </w:pPr>
      <w:r>
        <w:rPr/>
        <w:t>28</w:t>
      </w:r>
      <w:r>
        <w:rPr/>
        <w:t>、毅力坚，意志刚，学海奋力拼搏，书山艰难攀登，败不馁，胜不骄，桃花虽美轻而浮，蔷薇沉着幽而香，知长若此，学业必有成。</w:t>
      </w:r>
    </w:p>
    <w:p>
      <w:pPr>
        <w:pStyle w:val="Normal"/>
        <w:rPr/>
      </w:pPr>
      <w:r>
        <w:rPr/>
        <w:t>29</w:t>
      </w:r>
      <w:r>
        <w:rPr/>
        <w:t>、你的成绩处于稳定，老师感到比较欣慰。你的聪颖再加上你的能干，让你的学习和生活如此快乐和充实，你的沉稳机智，让大家感到踏实，充满信心。体育场里的出色成绩，令师生羡慕不已。可是为师最担忧的是你在网络里耗去的光阴，因为很多同学把你奉为“偶像”的。切记</w:t>
      </w:r>
      <w:r>
        <w:rPr/>
        <w:t>!</w:t>
      </w:r>
      <w:r>
        <w:rPr/>
        <w:t>其实，学习和做人一样，都需要深思熟虑，智慧果敢。老师相信你能扎扎实实地走好每一步路。“路漫漫其修远兮，吾将上下而求索”，鲜花与荣誉的取得会伴随汗水与泪水。愿你再接再厉，发奋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一个追求完美的女孩，生活中的你活泼开朗</w:t>
      </w:r>
      <w:r>
        <w:rPr/>
        <w:t>;</w:t>
      </w:r>
      <w:r>
        <w:rPr/>
        <w:t>工作中你表现出色，是老师的得力助手，美术作品的展示有你洒下辛勤的汗水。平时你总是带着甜美的笑容，与同学坦诚相处，友好交往。你也是一名聪明、沉着、勤奋的好孩子。老师从心底里欣赏你诚实的人品，求实的学风。这样的孩子在同学中就有威信啊</w:t>
      </w:r>
      <w:r>
        <w:rPr/>
        <w:t>!</w:t>
      </w:r>
      <w:r>
        <w:rPr/>
        <w:t>但是学习成绩一直没有提升起来，因此，师长们都担心你的学业。希望你在苦干中讲究巧干，老师认为你能成为所有皎洁的星汉中最灿烂的一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