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童年读书心得感悟"/>
      <w:r>
        <w:rPr/>
        <w:t>2023</w:t>
      </w:r>
      <w:r>
        <w:rPr/>
        <w:t>年童年读书心得感悟</w:t>
      </w:r>
      <w:bookmarkEnd w:id="0"/>
    </w:p>
    <w:p>
      <w:pPr>
        <w:pStyle w:val="Normal"/>
        <w:rPr/>
      </w:pPr>
      <w:r>
        <w:rPr/>
        <w:t>对于我们来说，童年都是快乐的，可是，高尔基爷爷的童年却是悲惨的。高尔基爷爷写了他的成长三部曲，第一部是童年，第二部是在人间，第三部是走进大学，在这的成长三部曲，我最喜欢的事《童年》一书。在这本书里，我看到了高尔基爷爷悲惨的童年。</w:t>
      </w:r>
    </w:p>
    <w:p>
      <w:pPr>
        <w:pStyle w:val="Normal"/>
        <w:rPr/>
      </w:pPr>
      <w:r>
        <w:rPr/>
        <w:t>童年这一书讲述了十九世纪俄罗斯的黑暗社会。主人公阿廖沙很小就失去了父亲，跟随妈妈去了外公家。他的外公是个贪婪、粗暴、无恶不作的人。在这个大家庭里，无处都充满了暴力。只要阿廖沙做错一点事情，就会遭到外公一顿毒打，这里面的每一件事情我都历历在目，就好像是发生在我的身上。我想：阿廖沙只是弄丢一颗纽扣也会遭到外公的一顿毒打，而我就算弄丢一个照相机也只会被骂几句。以前，我常常抱怨童年真悲惨，有上不完的课，有做不完的作业，可是跟高尔基爷爷比起来，我的童年真是幸福多了。虽然有很多的课，有作业，但是至少不会像阿廖沙一样，不但没的上学，而且，还经常不是这里青一块，就是那里紫一块。跟阿廖沙比起来，我觉得自己的童年幸福多了。童年读后感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暑假里，我又一次看了童年一书每当看到主人公阿廖沙被外公打时，就感觉再打我。看着看着，我的眼圈就红了起来。我也经常为阿廖沙打抱不平，同时更是反映了十九世纪俄罗斯的黑暗，只要他外公心里不舒服就要打人，打那些并没有犯错的人，真是太无耻了</w:t>
      </w:r>
      <w:r>
        <w:rPr/>
        <w:t>!</w:t>
      </w:r>
      <w:r>
        <w:rPr/>
        <w:t>如果可以的话，我真想把阿廖沙从书里拽出来，不让他再被打，让阿廖沙有个完整的家。我想让他和我一起吃香甜可口的饭菜，一起去上学，一起做游戏，一起看电视，让她享受幸福的童年</w:t>
      </w:r>
      <w:r>
        <w:rPr/>
        <w:t>!</w:t>
      </w:r>
      <w:r>
        <w:rPr/>
        <w:t>尽管阿廖沙老是被外公打，他仍然没与屈服，他还是保留着一颗非常纯洁、善良的心这一点非常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高尔基爷爷的童年和我们相差的太大了，所以，我们一定要珍惜着美好的时光，好好学习，努力学习，以优异的成绩来回报我们的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