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东坡传读书心得体会范文"/>
      <w:r>
        <w:rPr/>
        <w:t>《苏东坡传》读书心得体会范文</w:t>
      </w:r>
      <w:bookmarkEnd w:id="0"/>
    </w:p>
    <w:p>
      <w:pPr>
        <w:pStyle w:val="Normal"/>
        <w:rPr/>
      </w:pPr>
      <w:r>
        <w:rPr/>
        <w:t>在读它期间我也翻阅了另一本畅销书，叫《我循着火光来》，私以为这本书没有什么营养，徒夸一个看起来很有内涵的名字，而其内容，啧啧啧。全书由数个小故事组成，我读了两个，都是莫名其妙收尾，没有任何交代，传递的也是很边缘的价值观，看了两个故事后，实在看不下去果断弃了。反过来，读《苏》，反差明显，语言简洁干练、字字珠玑，每一个字我都不愿意错过，而读完也收获颇丰，不管是苏东坡乐观的生活态度还是他坚持原则的倔强性格，都让人回味无穷。</w:t>
      </w:r>
    </w:p>
    <w:p>
      <w:pPr>
        <w:pStyle w:val="Normal"/>
        <w:rPr/>
      </w:pPr>
      <w:r>
        <w:rPr/>
        <w:t>苏东坡可以说是人人称道的偶像级人物，无论生前还是生后，他都拥有一大批粉丝。以前对他的认识仅停留在他面对流放的困境依然能笑对生活，写出“一蓑烟雨任平生”这样脍炙人口的诗句，让人感叹他的烂漫情怀和积极的人生态度，读完这本书，对他的认识更加立体了。他确实是个可爱、值得爱的人。</w:t>
      </w:r>
    </w:p>
    <w:p>
      <w:pPr>
        <w:pStyle w:val="Normal"/>
        <w:rPr/>
      </w:pPr>
      <w:r>
        <w:rPr/>
        <w:t>聊他之前，想先说一下王安石，苏轼多舛的一生和王安石以及他主持的变法和之后的党争有着密不可分的关系。</w:t>
      </w:r>
    </w:p>
    <w:p>
      <w:pPr>
        <w:pStyle w:val="Normal"/>
        <w:rPr/>
      </w:pPr>
      <w:r>
        <w:rPr/>
        <w:t>那么王安石是个什么样的人呢</w:t>
      </w:r>
      <w:r>
        <w:rPr/>
        <w:t>?</w:t>
      </w:r>
      <w:r>
        <w:rPr/>
        <w:t>历史上对王安石的评价是两个极端，有绝大多数人对他深恶痛绝，认为北宋最后的灭亡是因为他一意孤行施行变法导致，也有一些人极其赞赏王安石和他的变法内容，认为他的思想很超前，值得学习和借鉴。</w:t>
      </w:r>
    </w:p>
    <w:p>
      <w:pPr>
        <w:pStyle w:val="Normal"/>
        <w:rPr/>
      </w:pPr>
      <w:r>
        <w:rPr/>
        <w:t>为了搞清楚王安石变法，我去看了一些学者的讲解，包括其为人，我也专门做了了解。最后得出的结论大致是这样：王安石是个自我约束力极强的人，他一生艰苦朴素，对待婚姻专一，坚决执行一夫一妻制，这在当时的社会环境下是很难做到的，苏轼还收了王朝云呢，所以可见他对自己有很严苛的要求以及很清醒的认识，不随便放纵自己。有个故事说他的老婆曾经给他买了一个很漂亮的小妾，他看到后大为吃惊问她为什么要过来，那女子说是因为自己丈夫原本是将军，后来落魄了，家中穷苦，就把她卖了，王安石知道后跟她说，你回家吧，钱我也不要了，送给你们补贴家用，并且把女子丈夫叫来告诉他，生活再贫困也不能随便卖掉妻子。</w:t>
      </w:r>
    </w:p>
    <w:p>
      <w:pPr>
        <w:pStyle w:val="Normal"/>
        <w:rPr/>
      </w:pPr>
      <w:r>
        <w:rPr/>
        <w:t>王安石不仅生活上节俭，对待工作也是淡泊名利，在他青年甚至壮年时期，曾多次拒绝中央抛来的橄榄枝，他说自己要在地方做实事做大事要为民造福，他不愿意去机关坐办公室。王安石，就是这样的一个人，其实他身上有很多难能可贵的品质，寻常人做不到的他却做到了，并且坚持了一辈子。</w:t>
      </w:r>
    </w:p>
    <w:p>
      <w:pPr>
        <w:pStyle w:val="Normal"/>
        <w:rPr/>
      </w:pPr>
      <w:r>
        <w:rPr/>
        <w:t>王安石坚持原则，但是却又有一点偏激，他好像有点不懂变通。主要体现在他在开展变法时不允许任何反对的声音出现，不管有无道理，谁反对就贬谁。到后期演变成剧烈的政治斗争和党派之争。他变法的初衷是好的，他想解决国家财政空虚的问题想为百姓解决困难，可是在具体实施过程中遇到很多困难，变法效果和预想的大相径庭，民不聊生，在青苗法的压迫下，百姓居无定所，苦不堪言。可是王安石纵使知道这些情况也不立即解决，他为了维护自己的权威、为了保住皇帝的信任不惜粉饰太平，让皇帝以为百姓在新法下过得很幸福。这样无疑使情况愈演愈烈。</w:t>
      </w:r>
    </w:p>
    <w:p>
      <w:pPr>
        <w:pStyle w:val="Normal"/>
        <w:rPr/>
      </w:pPr>
      <w:r>
        <w:rPr/>
        <w:t>后人提到他的时候总是喜欢嘲讽、抹黑他，其实我倒挺心疼，这个人，他的内心其实也是很高洁的，他有自己的坚持，可是因为变法失败背负千古罪名。人就是这样，你成功了，不管你说了多么不羁的话别人都会觉得你是真性情、很可爱，但是一旦你失败了，你做过的事，甚至是好的品质都会成为你孬的凭证。</w:t>
      </w:r>
    </w:p>
    <w:p>
      <w:pPr>
        <w:pStyle w:val="Normal"/>
        <w:rPr/>
      </w:pPr>
      <w:r>
        <w:rPr/>
        <w:t>其实我觉得，读历史，看古人时，是不是应该宽容一点。拿王安石说，毕竟他的初衷是好的，只是事与愿违而已，不要把他的节俭说成不体面。要说体面，谁的灵魂能百分百体面</w:t>
      </w:r>
      <w:r>
        <w:rPr/>
        <w:t>?</w:t>
      </w:r>
      <w:r>
        <w:rPr/>
        <w:t>王安石一生一夫一妻，试问换作你在当时，是否可以做到</w:t>
      </w:r>
      <w:r>
        <w:rPr/>
        <w:t>?</w:t>
      </w:r>
      <w:r>
        <w:rPr/>
        <w:t>比起故意不让孩子出来上学导致之后两届皇帝都是文盲的明朝万历皇帝，我觉得王安石可爱多了。</w:t>
      </w:r>
    </w:p>
    <w:p>
      <w:pPr>
        <w:pStyle w:val="Normal"/>
        <w:rPr/>
      </w:pPr>
      <w:r>
        <w:rPr/>
        <w:t>王安石这个人说完，说一下他变法的内容。他变法里最有名的：青苗法。青苗法的本质就是现在的银行贷款，具体来说是农业贷款。其实，这种经济头脑和改革的想法真的很超前，我觉得他确实很聪明，可惜他没能成功，原因应该是当时社会客观环境没能和这种理想状态很好的匹配以及发现问题没能及时解决而是被掩盖导致的。话说回来，变革或者新事物都不可能一开始就有很好的效果，肯定是问题频发，但是只要努力去解决，只要给足时间，相信总会有制度成熟、走入正轨、渐入佳境的一天。</w:t>
      </w:r>
    </w:p>
    <w:p>
      <w:pPr>
        <w:pStyle w:val="Normal"/>
        <w:rPr/>
      </w:pPr>
      <w:r>
        <w:rPr/>
        <w:t>然而，很显然，王安石没有那么多时间和条件去慢慢调整。他面对的不仅是朝堂群臣的反对，更是封建社会长久以来腐败扎根的政治官僚体系。要成功，谈何容易。</w:t>
      </w:r>
    </w:p>
    <w:p>
      <w:pPr>
        <w:pStyle w:val="Normal"/>
        <w:widowControl/>
        <w:bidi w:val="0"/>
        <w:spacing w:before="180" w:after="180"/>
        <w:jc w:val="left"/>
        <w:rPr/>
      </w:pPr>
      <w:r>
        <w:rPr/>
        <w:t>说王安石竟然用了这么大篇幅，哈。说他还是想和苏轼比较。王安石其人如上，那么苏轼到底是怎样性格的人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