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老师工作职责精选范例大全"/>
      <w:r>
        <w:rPr/>
        <w:t>教务老师工作职责精选范例大全</w:t>
      </w:r>
      <w:bookmarkEnd w:id="0"/>
    </w:p>
    <w:p>
      <w:pPr>
        <w:pStyle w:val="Normal"/>
        <w:rPr/>
      </w:pPr>
      <w:r>
        <w:rPr/>
        <w:t>1</w:t>
      </w:r>
      <w:r>
        <w:rPr/>
        <w:t>、全面负责班级的学员管理、班务、考务和班级活动、协助教研部进行教学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班级课程考勤、课程安排、学习情况回访及反馈等日常工作，并及时解决学员各种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、维护和完善所带班级学生档案及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教研对教师的教学质量进行反馈、评估和管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