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苏堤的导游词范文"/>
      <w:r>
        <w:rPr/>
        <w:t>有关浙江苏堤的导游词范文</w:t>
      </w:r>
      <w:bookmarkEnd w:id="0"/>
    </w:p>
    <w:p>
      <w:pPr>
        <w:pStyle w:val="Normal"/>
        <w:rPr/>
      </w:pPr>
      <w:r>
        <w:rPr/>
        <w:t>北宋后期，苏东坡来杭州任职。他一心为民着想，处处为民办事，得到当地老百姓的爱戴和拥护。后来，苏东坡发动军民在西湖上造了一座桥，等苏东坡走了后，人民为了纪念他，就把这座桥取名为“苏堤”。</w:t>
      </w:r>
    </w:p>
    <w:p>
      <w:pPr>
        <w:pStyle w:val="Normal"/>
        <w:rPr/>
      </w:pPr>
      <w:r>
        <w:rPr/>
        <w:t>苏堤全长</w:t>
      </w:r>
      <w:r>
        <w:rPr/>
        <w:t>2.8</w:t>
      </w:r>
      <w:r>
        <w:rPr/>
        <w:t>公里，堤上共有</w:t>
      </w:r>
      <w:r>
        <w:rPr/>
        <w:t>6</w:t>
      </w:r>
      <w:r>
        <w:rPr/>
        <w:t>座桥，第一座是映波桥，由于苏堤的修筑，不仅沟通了西湖南北的交通，方便了市民，而且丰富了西湖水面的景观层次，形成了与“白堤”对应的西湖水域新格局。第二座是锁澜桥，第三座是望山桥，第四座是压堤桥，第五座是东浦桥，第六座是跨虹桥，因为这些桥，我们能够从很多角度来观赏西湖，更让“苏堤”摆脱一尘不变的长堤景象，真是“妙工”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苏堤的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