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推荐表主要事迹十篇"/>
      <w:r>
        <w:rPr/>
        <w:t>红领巾奖章个人推荐表主要事迹十篇</w:t>
      </w:r>
      <w:bookmarkEnd w:id="0"/>
    </w:p>
    <w:p>
      <w:pPr>
        <w:pStyle w:val="Normal"/>
        <w:rPr/>
      </w:pPr>
      <w:r>
        <w:rPr/>
        <w:t>杨</w:t>
      </w:r>
      <w:r>
        <w:rPr/>
        <w:t>__</w:t>
      </w:r>
      <w:r>
        <w:rPr/>
        <w:t>是</w:t>
      </w:r>
      <w:r>
        <w:rPr/>
        <w:t>__</w:t>
      </w:r>
      <w:r>
        <w:rPr/>
        <w:t>市八一小学五年级二班的学生。在学校里杨</w:t>
      </w:r>
      <w:r>
        <w:rPr/>
        <w:t>__</w:t>
      </w:r>
      <w:r>
        <w:rPr/>
        <w:t>是一位听话的好学生，时时处处严格要求自己，遵守学校的各种规章制度，尊敬老师，团结同学。上课认真听讲，养成了一种勤奋好学的好习惯。并能用自身的良好行为去影响同学。对班级同学的不文明行为能主动制止。自从进入五</w:t>
      </w:r>
      <w:r>
        <w:rPr/>
        <w:t>(2)</w:t>
      </w:r>
      <w:r>
        <w:rPr/>
        <w:t>班，每次考试成绩都非常突出，每学期都被评为</w:t>
      </w:r>
      <w:r>
        <w:rPr/>
        <w:t>"</w:t>
      </w:r>
      <w:r>
        <w:rPr/>
        <w:t>三好学生</w:t>
      </w:r>
      <w:r>
        <w:rPr/>
        <w:t>"</w:t>
      </w:r>
      <w:r>
        <w:rPr/>
        <w:t>、</w:t>
      </w:r>
      <w:r>
        <w:rPr/>
        <w:t>"</w:t>
      </w:r>
      <w:r>
        <w:rPr/>
        <w:t>优秀少先队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由于杨</w:t>
      </w:r>
      <w:r>
        <w:rPr/>
        <w:t>__</w:t>
      </w:r>
      <w:r>
        <w:rPr/>
        <w:t>是从外地转入我校的，英语基础比较薄弱，在英语学习上他更是刻苦用功。他深知，做一个合格的未来建设者，没有过硬的外语是不行的。为了学好英语，课堂上他认真听讲，回家后他每天坚持听录音磁带，跟着磁带反复读。遇到自己不能解决的问题时，就记下来，利用一切机会向别人请教。生活中，他全面发展，爱好广泛。思想进步，学习努力，敢说敢做，是一个性格开朗，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言传身教对他耳濡目染，从小养成了勤朴、善良的品德。同学有困难他总是热心帮助，班里有活动他踊跃参加，是学校里的活跃分子。被选为少先队中队委员后，小小的他深知身上的责任重大，处处严格要求自己，不仅自己刻苦努力，还总是怀着满腔热情去关心集体、关心同学。有的同学生病了，他就主动帮同学补课。同学遇到难题了，他热心帮他们解决，为此，同学们亲热地称他为</w:t>
      </w:r>
      <w:r>
        <w:rPr/>
        <w:t>"</w:t>
      </w:r>
      <w:r>
        <w:rPr/>
        <w:t>热心小博士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