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公安英模事迹材料"/>
      <w:r>
        <w:rPr/>
        <w:t>全国公安英模事迹材料</w:t>
      </w:r>
      <w:bookmarkEnd w:id="0"/>
    </w:p>
    <w:p>
      <w:pPr>
        <w:pStyle w:val="Normal"/>
        <w:rPr/>
      </w:pPr>
      <w:r>
        <w:rPr/>
        <w:t>几年以来，某某同志始终努力实践全心全意为人民服务的宗旨，“立警为公，执法为民”，凭着他对党的无比忠诚和对公安事业的无限热爱，扎根社区，深入基层和群众，扎扎实实搞好人口治安管理，及时掌握和收集情报信息，积极落实各项防范措施，坚持带队巡逻，依法打击“两抢一盗”等违法犯罪分子，真心实意为群众排忧解难，继续发扬部队的光荣传统，以良好的政治素质、过硬的业务水平和扎实的工作基础，在社区群众的面前展示了一个当代好民警的精神风貌。</w:t>
      </w:r>
    </w:p>
    <w:p>
      <w:pPr>
        <w:pStyle w:val="Normal"/>
        <w:rPr/>
      </w:pPr>
      <w:r>
        <w:rPr/>
        <w:t>一、扎根社区、爱岗敬业，做好情报信息的收集、上报和反馈工作。</w:t>
      </w:r>
    </w:p>
    <w:p>
      <w:pPr>
        <w:pStyle w:val="Normal"/>
        <w:rPr/>
      </w:pPr>
      <w:r>
        <w:rPr/>
        <w:t>某某同志自从任合平社区民警后，把合平社区当成自己的家园。合平社区除了合平村</w:t>
      </w:r>
      <w:r>
        <w:rPr/>
        <w:t>16</w:t>
      </w:r>
      <w:r>
        <w:rPr/>
        <w:t>个队以外，还有东湖渔场、桑蚕研究所、植保所、东湖老干所、生物机电职业学院等大小单位</w:t>
      </w:r>
      <w:r>
        <w:rPr/>
        <w:t>12</w:t>
      </w:r>
      <w:r>
        <w:rPr/>
        <w:t>余家。现有常住人口</w:t>
      </w:r>
      <w:r>
        <w:rPr/>
        <w:t>1400</w:t>
      </w:r>
      <w:r>
        <w:rPr/>
        <w:t>户</w:t>
      </w:r>
      <w:r>
        <w:rPr/>
        <w:t>15000</w:t>
      </w:r>
      <w:r>
        <w:rPr/>
        <w:t>余人，暂住流动人口</w:t>
      </w:r>
      <w:r>
        <w:rPr/>
        <w:t>2920</w:t>
      </w:r>
      <w:r>
        <w:rPr/>
        <w:t>余人，房屋出租</w:t>
      </w:r>
      <w:r>
        <w:rPr/>
        <w:t>200</w:t>
      </w:r>
      <w:r>
        <w:rPr/>
        <w:t>余户，工作对象、重点对象</w:t>
      </w:r>
      <w:r>
        <w:rPr/>
        <w:t>20</w:t>
      </w:r>
      <w:r>
        <w:rPr/>
        <w:t>余人。辖区面积</w:t>
      </w:r>
      <w:r>
        <w:rPr/>
        <w:t>3.5</w:t>
      </w:r>
      <w:r>
        <w:rPr/>
        <w:t>平方公里，辖区面积广，居民居住分散，基层基础工作相对薄弱。为了更准、更快、更全地熟悉社区情况、了解居民生活、掌握社区治安状况，某某同志放弃节假日休息，加班加点，经常在社区走千家、访万户。他一边深入宣传实施警务战略的重要性，争取辖区群众的理解和支持</w:t>
      </w:r>
      <w:r>
        <w:rPr/>
        <w:t>;</w:t>
      </w:r>
      <w:r>
        <w:rPr/>
        <w:t>一边广泛走访群众，征求意见和建议。</w:t>
      </w:r>
    </w:p>
    <w:p>
      <w:pPr>
        <w:pStyle w:val="Normal"/>
        <w:rPr/>
      </w:pPr>
      <w:r>
        <w:rPr/>
        <w:t>一是通过调查和走访，及时掌握了辖区内涉及社会政治和治安稳定的各类信息，绘制和填写了“三图两表”。即警务区平面图、居民楼院方位图、住户平面图，填写住户信息登记表、列管单位场所登记表，通过熟练掌握，使这些图表数据烂熟于心，为治安管理、侦查破案动态掌握社情奠定了基础。</w:t>
      </w:r>
    </w:p>
    <w:p>
      <w:pPr>
        <w:pStyle w:val="Normal"/>
        <w:rPr/>
      </w:pPr>
      <w:r>
        <w:rPr/>
        <w:t>二是建立定期排查分析制度，认真做好走访巡防工作。开展农村警务工作以来，某某同志逐步探索出了一套适合农村实际的“六个一”的驻村警务工作法。就是每周在一、两个村内固定一天走访三至五户，每周抽一天与工厂里工人座谈，每天围绕社区、工厂转一转、每天记一次《民情日记》、每天帮助群众解决一件实事、每天总结一次警情。“心贴心”为群众办事服务，“零距离”为农民排忧解难。多年来，某某同志走访群众</w:t>
      </w:r>
      <w:r>
        <w:rPr/>
        <w:t>1400</w:t>
      </w:r>
      <w:r>
        <w:rPr/>
        <w:t>余户，完成了入户走访登记户数达到辖区居民总户数的</w:t>
      </w:r>
      <w:r>
        <w:rPr/>
        <w:t>100%;</w:t>
      </w:r>
      <w:r>
        <w:rPr/>
        <w:t>对暂住人口入户登记率达到</w:t>
      </w:r>
      <w:r>
        <w:rPr/>
        <w:t>100%</w:t>
      </w:r>
      <w:r>
        <w:rPr/>
        <w:t>，办理暂住证</w:t>
      </w:r>
      <w:r>
        <w:rPr/>
        <w:t>2900</w:t>
      </w:r>
      <w:r>
        <w:rPr/>
        <w:t>余本，出租房屋入户登记率达到</w:t>
      </w:r>
      <w:r>
        <w:rPr/>
        <w:t>100%</w:t>
      </w:r>
      <w:r>
        <w:rPr/>
        <w:t>，为孤寡老人残疾人上门发放身份证</w:t>
      </w:r>
      <w:r>
        <w:rPr/>
        <w:t>150</w:t>
      </w:r>
      <w:r>
        <w:rPr/>
        <w:t>余人。</w:t>
      </w:r>
    </w:p>
    <w:p>
      <w:pPr>
        <w:pStyle w:val="Normal"/>
        <w:rPr/>
      </w:pPr>
      <w:r>
        <w:rPr/>
        <w:t>三是全面准确掌握辖区实有人口，熟悉高危人群情况、掌握重点人口和监管对象现实表现，落实监督管理和帮教工作。通过调查研究，辖区警务室对本区</w:t>
      </w:r>
      <w:r>
        <w:rPr/>
        <w:t>20</w:t>
      </w:r>
      <w:r>
        <w:rPr/>
        <w:t>名重点人口和监管对象给予了登记造册，并结合不同情况采取了相应措施。不仅对他们进行了有效的监管，而且在落实监督管理和帮教工作的活动中取得了显著成绩。合平社区复兴队的孔三林系盗窃在逃人员，某某同志通过多方信息渠道找到了孔三林，并再三耐心劝导他，使其投案自首，以至于不会走上一条不归路。至今，孔三林的家人都十分感谢某某同志对他儿子的教育和帮助。</w:t>
      </w:r>
      <w:r>
        <w:rPr/>
        <w:t>20__</w:t>
      </w:r>
      <w:r>
        <w:rPr/>
        <w:t>年，在分局组织的户政工作考评中，对于考评组抽查的重点人口、工作对象、房屋出租户、暂住人口，他都能做到“四知”、“六熟悉”熟记于心，各类基础工作台帐一应俱全，上半年度的户政考核居分局第一名。</w:t>
      </w:r>
    </w:p>
    <w:p>
      <w:pPr>
        <w:pStyle w:val="Normal"/>
        <w:rPr/>
      </w:pPr>
      <w:r>
        <w:rPr/>
        <w:t>四是长期以来，某某同志坚持开展“警民相约警务室”活动，以全面开放的形式、警民面对面的方法，组织和发动社会各个阶层群众与驻村民警开展直接接触的交流互动，了解了最基层群众的呼声，收集了最基层群众的诉求掌握了最基层群众的反映，开辟了群众提问、投诉、建言的新渠道，提供了群众利益诉求的最直接平台，以平和的方式解决了人民群众内部的矛盾，减少了各类不必要的信访、上访事件和各类纠纷，从而为构建和谐社会提供了一个有效的途径。如：“隆平高科园拆迁腾地，几次群体性上访事件”以及“合平社区复兴队的拆迁补偿款问题”、“安置房的建设腾地时的钉子户”“人民东路修建</w:t>
      </w:r>
      <w:r>
        <w:rPr/>
        <w:t>10</w:t>
      </w:r>
      <w:r>
        <w:rPr/>
        <w:t>个生产队集体阻工”都被某某同志成功劝解。</w:t>
      </w:r>
      <w:r>
        <w:rPr/>
        <w:t>20__</w:t>
      </w:r>
      <w:r>
        <w:rPr/>
        <w:t>年</w:t>
      </w:r>
      <w:r>
        <w:rPr/>
        <w:t>7</w:t>
      </w:r>
      <w:r>
        <w:rPr/>
        <w:t>月份，合平社区六一组的孔迪安因和邻居发生矛盾纠纷，双方扬言要打击报复杀人。在村、乡两级多次协调未果的情况下，某某同志把双方叫到一起，轻言细语，讲法律、讲道理，使双方在道歉声中将矛盾化解和好。连续</w:t>
      </w:r>
      <w:r>
        <w:rPr/>
        <w:t>3</w:t>
      </w:r>
      <w:r>
        <w:rPr/>
        <w:t>年多来，他所在的社区实现“六无”：无重特大案件、无治安灾害事故、无群体性上访事件、无民转刑案、无外来人口犯罪、无“两劳”回归人员重新犯罪，</w:t>
      </w:r>
      <w:r>
        <w:rPr/>
        <w:t>3</w:t>
      </w:r>
      <w:r>
        <w:rPr/>
        <w:t>年来合平社区被</w:t>
      </w:r>
      <w:r>
        <w:rPr/>
        <w:t>__</w:t>
      </w:r>
      <w:r>
        <w:rPr/>
        <w:t>市</w:t>
      </w:r>
      <w:r>
        <w:rPr/>
        <w:t>__</w:t>
      </w:r>
      <w:r>
        <w:rPr/>
        <w:t>区政府评为“安全文明社区”、“安全生产工作先进单位”两次、巡防队被评为“先进集体”两次。</w:t>
      </w:r>
    </w:p>
    <w:p>
      <w:pPr>
        <w:pStyle w:val="Normal"/>
        <w:rPr/>
      </w:pPr>
      <w:r>
        <w:rPr/>
        <w:t>五是及时将各种相关信息录入计算机，真正做到基础工作信息化，信息处理规范化，并长期坚持不懈，最大限度地实现了警务区“发案少、秩序好、社会稳定、群众满意”的工作目标。正是这样，他很快具有了人熟、地熟、信息灵通的优势，在</w:t>
      </w:r>
      <w:r>
        <w:rPr/>
        <w:t>20__</w:t>
      </w:r>
      <w:r>
        <w:rPr/>
        <w:t>年的人口信息录入工作中，迅速完成了辖区</w:t>
      </w:r>
      <w:r>
        <w:rPr/>
        <w:t>1400</w:t>
      </w:r>
      <w:r>
        <w:rPr/>
        <w:t>户、</w:t>
      </w:r>
      <w:r>
        <w:rPr/>
        <w:t>15000</w:t>
      </w:r>
      <w:r>
        <w:rPr/>
        <w:t>余人的信息录入工作。六是在及时受理群众报警，在规定时限内办理群众申办事项的基础上，定期向居</w:t>
      </w:r>
      <w:r>
        <w:rPr/>
        <w:t>(</w:t>
      </w:r>
      <w:r>
        <w:rPr/>
        <w:t>村</w:t>
      </w:r>
      <w:r>
        <w:rPr/>
        <w:t>)</w:t>
      </w:r>
      <w:r>
        <w:rPr/>
        <w:t>民代表报告工作制度落实情况。</w:t>
      </w:r>
    </w:p>
    <w:p>
      <w:pPr>
        <w:pStyle w:val="Normal"/>
        <w:rPr/>
      </w:pPr>
      <w:r>
        <w:rPr/>
        <w:t>二、立足防范、警民联手、群防群治、有效开展治安巡逻</w:t>
      </w:r>
    </w:p>
    <w:p>
      <w:pPr>
        <w:pStyle w:val="Normal"/>
        <w:rPr/>
      </w:pPr>
      <w:r>
        <w:rPr/>
        <w:t>治安防范工作是派出所民警的重要工作内容之一。作为基层警务社区的民警，某某同志深知情报信息对治安防范、侦察办案工作的重要意义。为此，他积极发动和依靠群众力量，在社区警务室和小区醒目地方设置“警民联系箱”，把印有自己姓名和联系电话的“警民联系卡”广泛发放到群众手中，与社区内的治保积极分子、与群众生活密切相关的服务行业治安耳目、企事业单位保卫人员、社区文化娱乐中的积极分子以及一些治安志愿者取得长期联系和沟通，通过定期走访与他们建立联系，加强法制教育，指导他们开展情报信息的搜集工作，使他们能够及时提供线索和信息。</w:t>
      </w:r>
    </w:p>
    <w:p>
      <w:pPr>
        <w:pStyle w:val="Normal"/>
        <w:rPr/>
      </w:pPr>
      <w:r>
        <w:rPr/>
        <w:t>在长期的工作实践中，某某同志还逐渐摸索出了一系列符合当地实际的安全有效的防范措施——“以点连线，以线带面，形成一个网络管理模式”：一是对辖区在治安管理上实行了分段、分块责任制。各村、场、单位以属地为原则，分块划分治安责任区，并与他们签订《治安防范责任书》，各自承担区域内的治安防范责任。二是散居户在原有的划分基础上再以每</w:t>
      </w:r>
      <w:r>
        <w:rPr/>
        <w:t>40</w:t>
      </w:r>
      <w:r>
        <w:rPr/>
        <w:t>户为一小组，选出两名治安组长，配合村、组搞好安全防范，并提供和收集治安信息及各类情报信息。三是积极主动配合生物机电职院建立健全一套完整并切实可行的安全防范工作制度，如门卫制度、宿舍管理制度等，不定期检查和督查制度的落实情况</w:t>
      </w:r>
      <w:r>
        <w:rPr/>
        <w:t>;</w:t>
      </w:r>
      <w:r>
        <w:rPr/>
        <w:t>并对其辖区内所有门卫、保安队员进行集中培训，强化人员、车辆进出登记保管制度，不定期查看门卫、保安到岗履职的情况，增强门卫保安队员工作责任心和积极性。四是积极开展宣传教育活动：发放安全宣传资料</w:t>
      </w:r>
      <w:r>
        <w:rPr/>
        <w:t>;</w:t>
      </w:r>
      <w:r>
        <w:rPr/>
        <w:t>举办法律知识、安全防范知识宣传，定期举办治安预报栏</w:t>
      </w:r>
      <w:r>
        <w:rPr/>
        <w:t>;</w:t>
      </w:r>
      <w:r>
        <w:rPr/>
        <w:t>开展法制宣传教育讲座……提高辖区内居民的法制意识，而且极大地提高了村民和务工人员自我防范意识，使他们懂得了防范方法，有效的遏制了“两抢一盗”等各类违法犯罪案件的发生。同时，某某同志还担任了责任区内学校的法制副校长。他经常给学校上法制辅导课，特别是前年</w:t>
      </w:r>
      <w:r>
        <w:rPr/>
        <w:t>6</w:t>
      </w:r>
      <w:r>
        <w:rPr/>
        <w:t>月份全市开展的交通整治行动中，还担任了交通小教员</w:t>
      </w:r>
      <w:r>
        <w:rPr/>
        <w:t>;</w:t>
      </w:r>
      <w:r>
        <w:rPr/>
        <w:t>每个月坚持上</w:t>
      </w:r>
      <w:r>
        <w:rPr/>
        <w:t>2—3</w:t>
      </w:r>
      <w:r>
        <w:rPr/>
        <w:t>堂课，两年下来，共上了</w:t>
      </w:r>
      <w:r>
        <w:rPr/>
        <w:t>80</w:t>
      </w:r>
      <w:r>
        <w:rPr/>
        <w:t>余堂课。某某同志还经常和那些喜欢打架的学生促膝谈心，讲安全讲政策讲道理。五是某某同志亲力亲为，亲自带领社区治安巡防队巡逻。除上级规定每周必须带队巡逻一次，某某同志几乎天天坚持，至少每周有</w:t>
      </w:r>
      <w:r>
        <w:rPr/>
        <w:t>4</w:t>
      </w:r>
      <w:r>
        <w:rPr/>
        <w:t>个晚上亲自带队巡逻。通过巡逻盘查还抓获了一批违法犯罪嫌疑人，严厉打击了犯罪分子的嚣张气焰。天道酬勤，在大家的共同努力下，就去年共抓获现行</w:t>
      </w:r>
      <w:r>
        <w:rPr/>
        <w:t>7</w:t>
      </w:r>
      <w:r>
        <w:rPr/>
        <w:t>人，治安拘留</w:t>
      </w:r>
      <w:r>
        <w:rPr/>
        <w:t>14</w:t>
      </w:r>
      <w:r>
        <w:rPr/>
        <w:t>人、刑事拘留</w:t>
      </w:r>
      <w:r>
        <w:rPr/>
        <w:t>12</w:t>
      </w:r>
      <w:r>
        <w:rPr/>
        <w:t>人。辖区发案率明显下降，</w:t>
      </w:r>
      <w:r>
        <w:rPr/>
        <w:t>20__</w:t>
      </w:r>
      <w:r>
        <w:rPr/>
        <w:t>年发案比往年同期相比下降</w:t>
      </w:r>
      <w:r>
        <w:rPr/>
        <w:t>28%</w:t>
      </w:r>
      <w:r>
        <w:rPr/>
        <w:t>，</w:t>
      </w:r>
      <w:r>
        <w:rPr/>
        <w:t>20__</w:t>
      </w:r>
      <w:r>
        <w:rPr/>
        <w:t>年刑事案件和可防性案件比</w:t>
      </w:r>
      <w:r>
        <w:rPr/>
        <w:t>20__</w:t>
      </w:r>
      <w:r>
        <w:rPr/>
        <w:t>年同期又下降</w:t>
      </w:r>
      <w:r>
        <w:rPr/>
        <w:t>20%</w:t>
      </w:r>
      <w:r>
        <w:rPr/>
        <w:t>。</w:t>
      </w:r>
      <w:r>
        <w:rPr/>
        <w:t>20__</w:t>
      </w:r>
      <w:r>
        <w:rPr/>
        <w:t>年与</w:t>
      </w:r>
      <w:r>
        <w:rPr/>
        <w:t>20__</w:t>
      </w:r>
      <w:r>
        <w:rPr/>
        <w:t>年同期相比下降</w:t>
      </w:r>
      <w:r>
        <w:rPr/>
        <w:t>36%</w:t>
      </w:r>
      <w:r>
        <w:rPr/>
        <w:t>，</w:t>
      </w:r>
      <w:r>
        <w:rPr/>
        <w:t>20__</w:t>
      </w:r>
      <w:r>
        <w:rPr/>
        <w:t>年与</w:t>
      </w:r>
      <w:r>
        <w:rPr/>
        <w:t>20__</w:t>
      </w:r>
      <w:r>
        <w:rPr/>
        <w:t>年同期相比下降</w:t>
      </w:r>
      <w:r>
        <w:rPr/>
        <w:t>11.1%</w:t>
      </w:r>
      <w:r>
        <w:rPr/>
        <w:t>，</w:t>
      </w:r>
      <w:r>
        <w:rPr/>
        <w:t>20__</w:t>
      </w:r>
      <w:r>
        <w:rPr/>
        <w:t>年与</w:t>
      </w:r>
      <w:r>
        <w:rPr/>
        <w:t>20__</w:t>
      </w:r>
      <w:r>
        <w:rPr/>
        <w:t>年同期相比下降</w:t>
      </w:r>
      <w:r>
        <w:rPr/>
        <w:t>9%</w:t>
      </w:r>
      <w:r>
        <w:rPr/>
        <w:t>，</w:t>
      </w:r>
      <w:r>
        <w:rPr/>
        <w:t>20__</w:t>
      </w:r>
      <w:r>
        <w:rPr/>
        <w:t>年与</w:t>
      </w:r>
      <w:r>
        <w:rPr/>
        <w:t>20__</w:t>
      </w:r>
      <w:r>
        <w:rPr/>
        <w:t>年同期相比下降</w:t>
      </w:r>
      <w:r>
        <w:rPr/>
        <w:t>12%</w:t>
      </w:r>
      <w:r>
        <w:rPr/>
        <w:t>。</w:t>
      </w:r>
    </w:p>
    <w:p>
      <w:pPr>
        <w:pStyle w:val="Normal"/>
        <w:rPr/>
      </w:pPr>
      <w:r>
        <w:rPr/>
        <w:t>三、立警为公、真诚为民、做好群众服务工作</w:t>
      </w:r>
    </w:p>
    <w:p>
      <w:pPr>
        <w:pStyle w:val="Normal"/>
        <w:rPr/>
      </w:pPr>
      <w:r>
        <w:rPr/>
        <w:t>在日常工作实践中，某某同志始终把对人民群众的“友情、真情、深情”有机地融入警务工作中，立足岗位，从小事做起，从一点一滴做起，为群众办好事，和居民心连心。工作以来，某某同志驾驶私家车长途行驶</w:t>
      </w:r>
      <w:r>
        <w:rPr/>
        <w:t>120__0</w:t>
      </w:r>
      <w:r>
        <w:rPr/>
        <w:t>余公里，也从未向单位提起过，更未向社区和学校要求报销一分钱。他为社区的群众带来了许多方便，解决了一个又一个难题。</w:t>
      </w:r>
    </w:p>
    <w:p>
      <w:pPr>
        <w:pStyle w:val="Normal"/>
        <w:rPr/>
      </w:pPr>
      <w:r>
        <w:rPr/>
        <w:t>杨顺清是一个单身女人，患有精神分裂症，有过几次失败的婚姻。户口从</w:t>
      </w:r>
      <w:r>
        <w:rPr/>
        <w:t>__</w:t>
      </w:r>
      <w:r>
        <w:rPr/>
        <w:t>市迁到</w:t>
      </w:r>
      <w:r>
        <w:rPr/>
        <w:t>__</w:t>
      </w:r>
      <w:r>
        <w:rPr/>
        <w:t>县，又迁到衡阳，但户口本上却没有她的名字。她找到</w:t>
      </w:r>
      <w:r>
        <w:rPr/>
        <w:t>__</w:t>
      </w:r>
      <w:r>
        <w:rPr/>
        <w:t>帮助她立户，但是辖区没有她的相关信息。他到村上、组上调查情况后，四处为她整理材料，到湘阴查原籍内卡，发现她又未上户，迁移证也不知道哪里区了。后来到档案室找到了原始材料和法院离婚判决书后，上报分局，终于落实了户口政策，回原籍落户了。</w:t>
      </w:r>
    </w:p>
    <w:p>
      <w:pPr>
        <w:pStyle w:val="Normal"/>
        <w:rPr/>
      </w:pPr>
      <w:r>
        <w:rPr/>
        <w:t>社区李金亮刑满释放，单身一人，释放证丢失，几年来没有户口。</w:t>
      </w:r>
      <w:r>
        <w:rPr/>
        <w:t>__</w:t>
      </w:r>
      <w:r>
        <w:rPr/>
        <w:t>了解到此事后，主动为他搜集材料、写报告。多次往返于法院和劳改农场。经过几个月的辛苦，才把李金亮的户口落实了。当</w:t>
      </w:r>
      <w:r>
        <w:rPr/>
        <w:t>__</w:t>
      </w:r>
      <w:r>
        <w:rPr/>
        <w:t>把户口本送到他手中时，他感动得不知说什么好。</w:t>
      </w:r>
    </w:p>
    <w:p>
      <w:pPr>
        <w:pStyle w:val="Normal"/>
        <w:rPr/>
      </w:pPr>
      <w:r>
        <w:rPr/>
        <w:t>辖区有一位孤寡老人徐树，身边无儿无女无人照顾。于是，</w:t>
      </w:r>
      <w:r>
        <w:rPr/>
        <w:t>__</w:t>
      </w:r>
      <w:r>
        <w:rPr/>
        <w:t>就经常到其家中帮助干活，逢年过节买米买面，把他当作亲人对待。老人得病期间，</w:t>
      </w:r>
      <w:r>
        <w:rPr/>
        <w:t>__</w:t>
      </w:r>
      <w:r>
        <w:rPr/>
        <w:t>更是无微不至的照顾他。直到老人去世，他的后事也是</w:t>
      </w:r>
      <w:r>
        <w:rPr/>
        <w:t>__</w:t>
      </w:r>
      <w:r>
        <w:rPr/>
        <w:t>跑前跑后招呼的，以至于不知情的人还把他当成了老人的亲属。</w:t>
      </w:r>
    </w:p>
    <w:p>
      <w:pPr>
        <w:pStyle w:val="Normal"/>
        <w:rPr/>
      </w:pPr>
      <w:r>
        <w:rPr/>
        <w:t>__</w:t>
      </w:r>
      <w:r>
        <w:rPr/>
        <w:t>为社区群众办事，总能坚持让群众少跑，比如：哪个群众要去上户口或者办无犯罪记录证明或是补录信息，只要把一手材料准备好交给他以后，他总是办好后亲自送上门。前年他刚到社区，正好碰上办理第二代身份证，当他得知有很多村民没有时间、一些老人行动不方便这个情况后，他在社区流动办证点三次，上了年纪、行动不方便的老人，他亲自接送，背上背下，那些老人感动得热泪：“就是自己的亲崽女也难得这样啊</w:t>
      </w:r>
      <w:r>
        <w:rPr/>
        <w:t>!”</w:t>
      </w:r>
      <w:r>
        <w:rPr/>
        <w:t>当</w:t>
      </w:r>
      <w:r>
        <w:rPr/>
        <w:t>__</w:t>
      </w:r>
      <w:r>
        <w:rPr/>
        <w:t>把身份证一个个送到群众手中时，村民们一个个竖起了大拇指：我们从没见过这么好的户籍</w:t>
      </w:r>
      <w:r>
        <w:rPr/>
        <w:t>!</w:t>
      </w:r>
      <w:r>
        <w:rPr/>
        <w:t>方户籍是</w:t>
      </w:r>
      <w:r>
        <w:rPr/>
        <w:t>85</w:t>
      </w:r>
      <w:r>
        <w:rPr/>
        <w:t>年成立派出所以来，百姓公认的“人民公仆”。</w:t>
      </w:r>
    </w:p>
    <w:p>
      <w:pPr>
        <w:pStyle w:val="Normal"/>
        <w:rPr/>
      </w:pPr>
      <w:r>
        <w:rPr/>
        <w:t>他的这种敬业奉献的精神使地方党委</w:t>
      </w:r>
      <w:r>
        <w:rPr/>
        <w:t>;</w:t>
      </w:r>
      <w:r>
        <w:rPr/>
        <w:t>政府感到，使老百姓动容，他在户籍岗位工作以来，从来过一个正常的节假日，一心的扑在工作上，长年以来使自己的胃病越来越严重。也从未请过一天假。自己的小孩已上小学</w:t>
      </w:r>
      <w:r>
        <w:rPr/>
        <w:t>6</w:t>
      </w:r>
      <w:r>
        <w:rPr/>
        <w:t>年级了，从未接送过一次</w:t>
      </w:r>
      <w:r>
        <w:rPr/>
        <w:t>;</w:t>
      </w:r>
      <w:r>
        <w:rPr/>
        <w:t>使小孩委屈的回来向爷爷奶奶哭诉，同学们都说他是没有爸爸的人，要爷爷奶奶要求他哪怕是一次到学校都可以，这是一个多小的孩子说过的话啊。可某某同志至今也没有向小孩兑现……</w:t>
      </w:r>
    </w:p>
    <w:p>
      <w:pPr>
        <w:pStyle w:val="Normal"/>
        <w:widowControl/>
        <w:bidi w:val="0"/>
        <w:spacing w:before="180" w:after="180"/>
        <w:jc w:val="left"/>
        <w:rPr/>
      </w:pPr>
      <w:r>
        <w:rPr/>
        <w:t>某某同志工作认真负责，对某某同志热忱关怀，以自身的实际行动努力做好本职工作，无私奉献、甘当公仆。凭着一名公安民警的智慧与忠诚，让辖区群众真真切切地感受到“人民警察爱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