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精准扶贫工作简报"/>
      <w:r>
        <w:rPr/>
        <w:t>乡精准扶贫工作简报</w:t>
      </w:r>
      <w:bookmarkEnd w:id="0"/>
    </w:p>
    <w:p>
      <w:pPr>
        <w:pStyle w:val="Normal"/>
        <w:rPr/>
      </w:pPr>
      <w:r>
        <w:rPr/>
        <w:t>因人施计精准脱贫共同富裕</w:t>
      </w:r>
      <w:r>
        <w:rPr/>
        <w:t>3</w:t>
      </w:r>
      <w:r>
        <w:rPr/>
        <w:t>月</w:t>
      </w:r>
      <w:r>
        <w:rPr/>
        <w:t>29</w:t>
      </w:r>
      <w:r>
        <w:rPr/>
        <w:t>日，市政协主席黄若萍深入我区大番坡镇青龙村，对精准帮扶工作进行调研，坐进贫困户家中了解家庭情况、致贫原因，掌握贫困户的需求，鼓励他们积极参与脱贫攻坚工作。</w:t>
      </w:r>
    </w:p>
    <w:p>
      <w:pPr>
        <w:pStyle w:val="Normal"/>
        <w:rPr/>
      </w:pPr>
      <w:r>
        <w:rPr/>
        <w:t>市委副书记徐贵到我区调研精准扶贫工作</w:t>
      </w:r>
      <w:r>
        <w:rPr/>
        <w:t>3</w:t>
      </w:r>
      <w:r>
        <w:rPr/>
        <w:t>月</w:t>
      </w:r>
      <w:r>
        <w:rPr/>
        <w:t>8</w:t>
      </w:r>
      <w:r>
        <w:rPr/>
        <w:t>日，市委副书记徐贵到我区调研精准扶贫工作，要求要因地制宜，因人施计，精准施策，整合资源，创新扶贫机制体制，合力确实打赢扶贫攻坚战。</w:t>
      </w:r>
    </w:p>
    <w:p>
      <w:pPr>
        <w:pStyle w:val="Normal"/>
        <w:rPr/>
      </w:pPr>
      <w:r>
        <w:rPr/>
        <w:t>蔡家东到扶贫联系村调研精准扶贫工作</w:t>
      </w:r>
      <w:r>
        <w:rPr/>
        <w:t>3</w:t>
      </w:r>
      <w:r>
        <w:rPr/>
        <w:t>月</w:t>
      </w:r>
      <w:r>
        <w:rPr/>
        <w:t>23</w:t>
      </w:r>
      <w:r>
        <w:rPr/>
        <w:t>日，市委、统战部部长蔡家东带领联谊帮扶单位到黄屋屯镇圩埠村开展结对帮扶活动。</w:t>
      </w:r>
    </w:p>
    <w:p>
      <w:pPr>
        <w:pStyle w:val="Normal"/>
        <w:rPr/>
      </w:pPr>
      <w:r>
        <w:rPr/>
        <w:t>3</w:t>
      </w:r>
      <w:r>
        <w:rPr/>
        <w:t>月</w:t>
      </w:r>
      <w:r>
        <w:rPr/>
        <w:t>29</w:t>
      </w:r>
      <w:r>
        <w:rPr/>
        <w:t>日，市政协主席黄若萍深入钦南区大番坡镇青龙村，坐进贫困户家中对精准帮扶工作进行调研，市政协秘书长胡礼东、区长黄光发、区政协主席陈仁雄等领导陪同调研。</w:t>
      </w:r>
    </w:p>
    <w:p>
      <w:pPr>
        <w:pStyle w:val="Normal"/>
        <w:rPr/>
      </w:pPr>
      <w:r>
        <w:rPr/>
        <w:t>黄若萍一行走访了何家村李鸿戈、杨伟明、杨伟添共三户贫困户，在贫困户家中，黄若萍与帮扶对象亲切交流，详细了解每一户贫困户的家庭情况，深入分析致贫原因，掌握贫困户的需求，鼓励他们要有坚定脱贫致富的信心和决心。</w:t>
      </w:r>
    </w:p>
    <w:p>
      <w:pPr>
        <w:pStyle w:val="Normal"/>
        <w:rPr/>
      </w:pPr>
      <w:r>
        <w:rPr/>
        <w:t>随后黄若萍与帮扶领导干部和驻村第一书记召开座谈会，详细听取近阶段精准扶贫工作汇报。黄若萍要求，参与扶贫攻坚工作的同志要多关心贫困户的生活状况，根据贫困户的实际情况找准贫困原因，理清帮扶思路</w:t>
      </w:r>
      <w:r>
        <w:rPr/>
        <w:t>;</w:t>
      </w:r>
      <w:r>
        <w:rPr/>
        <w:t>要弄清贫困户的需求，因人施计，精准施策，分类制定好帮扶的计划和措施</w:t>
      </w:r>
      <w:r>
        <w:rPr/>
        <w:t>;</w:t>
      </w:r>
      <w:r>
        <w:rPr/>
        <w:t>要立足本地资源优势，因地制宜抓好产业扶贫，通过资金、技术的支持，引导贫困群众发展特色种养，增加收入来源，带动贫困户长期稳定增收，降低返贫风险</w:t>
      </w:r>
      <w:r>
        <w:rPr/>
        <w:t>;</w:t>
      </w:r>
      <w:r>
        <w:rPr/>
        <w:t>要引导贫困群众克服“等、靠、要”思想，充分调动贫困户参与脱贫工作的积极性，争取早日脱贫实现共同富裕</w:t>
      </w:r>
    </w:p>
    <w:p>
      <w:pPr>
        <w:pStyle w:val="Normal"/>
        <w:rPr/>
      </w:pPr>
      <w:r>
        <w:rPr/>
        <w:t>3</w:t>
      </w:r>
      <w:r>
        <w:rPr/>
        <w:t>月</w:t>
      </w:r>
      <w:r>
        <w:rPr/>
        <w:t>8</w:t>
      </w:r>
      <w:r>
        <w:rPr/>
        <w:t>日，市委副书记徐贵到我区调研精准扶贫工作时要求，各级要因地制宜，因人施计，精准施策，整合资源，创新扶贫机制体制，增加贫困户收入，合力打赢扶贫攻坚战。</w:t>
      </w:r>
    </w:p>
    <w:p>
      <w:pPr>
        <w:pStyle w:val="Normal"/>
        <w:rPr/>
      </w:pPr>
      <w:r>
        <w:rPr/>
        <w:t>徐贵在区长黄光发、区委副书记宋翔、区委、组织部长谭乃林等领导陪同下，先后深入我区那丽镇冲包村和卢荻竹村调研。在冲包村养猪基地，徐贵副书记与基地负责人亲切交谈，当得知基地通过养殖生猪带动村民增收致富后，徐副书记很高兴，指出，这种基地加农户、发展一村一业、以强带弱、合作经营的做法和模式很好，要大力加以推广。在卢荻竹村徐副书记与贫困户进行座谈，详细了解贫困户的基本情况，与村干部和驻村第一书记一起研究贫困户的脱贫计策。随后徐副书记还在那丽镇政府召开座谈会，详细听取区长黄光发汇报我区开展精准扶贫各项工作开展情况。</w:t>
      </w:r>
    </w:p>
    <w:p>
      <w:pPr>
        <w:pStyle w:val="Normal"/>
        <w:rPr/>
      </w:pPr>
      <w:r>
        <w:rPr/>
        <w:t>徐贵要求，各级各部门要高度重视精准扶贫工作，各帮扶单位和领导干部要在原来精准识别的基础上，进一步弄清贫困户的情况，详细了解、掌握每一户贫困户的家庭收入、贫困原因等基本情况，把贫困原因找准，把思路找对</w:t>
      </w:r>
      <w:r>
        <w:rPr/>
        <w:t>;</w:t>
      </w:r>
      <w:r>
        <w:rPr/>
        <w:t>要弄清贫困户的要求，因地制宜，因人施计，精准施策，分类制定脱贫措施</w:t>
      </w:r>
      <w:r>
        <w:rPr/>
        <w:t>;</w:t>
      </w:r>
      <w:r>
        <w:rPr/>
        <w:t>要整合所有的资源，详细规划扶贫产业，加强基础设施建设，深入宣传，发挥村民脱贫致富的主体作用，调动贫困群众的积极性，积极配合并主动参与扶贫开发工作</w:t>
      </w:r>
      <w:r>
        <w:rPr/>
        <w:t>;</w:t>
      </w:r>
      <w:r>
        <w:rPr/>
        <w:t>徐贵指出要创新扶贫工作机制体制，不断拓宽思路，因地制宜探索扶贫新模式，带动群众长期稳定增收，最大程度降低返贫风险，把扶贫攻坚作为最大的政治任务，坚决打赢脱贫攻坚战。</w:t>
      </w:r>
    </w:p>
    <w:p>
      <w:pPr>
        <w:pStyle w:val="Normal"/>
        <w:rPr/>
      </w:pPr>
      <w:r>
        <w:rPr/>
        <w:t>3</w:t>
      </w:r>
      <w:r>
        <w:rPr/>
        <w:t>月</w:t>
      </w:r>
      <w:r>
        <w:rPr/>
        <w:t>23</w:t>
      </w:r>
      <w:r>
        <w:rPr/>
        <w:t>日，市委、市统战部部长蔡家东带领市统战部、市体育局等结对帮扶单位，深入扶贫联系点黄屋屯镇圩埠村开展结对帮扶活动，深入帮扶对象贫困户家中了解生产生活现状、住房条件、致贫原因、需求及今后的打算，与贫困户“结对子”。</w:t>
      </w:r>
    </w:p>
    <w:p>
      <w:pPr>
        <w:pStyle w:val="Normal"/>
        <w:widowControl/>
        <w:bidi w:val="0"/>
        <w:spacing w:before="180" w:after="180"/>
        <w:jc w:val="left"/>
        <w:rPr/>
      </w:pPr>
      <w:r>
        <w:rPr/>
        <w:t>当天，蔡家东深入自己结对帮扶贫困户陈上其、陈上进家中，亲切询问他们及家人的身体状况、经济来源和子女教育等方面情况，与他们促膝交谈，一起剖析致贫根源，积极为他们出主意想办法，切实提出具体的脱贫计划和建议。蔡家东要求各帮扶单位要深刻认识到扶贫攻坚工作的重要性，要把扶贫攻坚工作作为最大的政治任务，要带着感情，带着责任，为贫困户办成事、办好事，把扶贫开发工作做好</w:t>
      </w:r>
      <w:r>
        <w:rPr/>
        <w:t>;</w:t>
      </w:r>
      <w:r>
        <w:rPr/>
        <w:t>要深入走访，摸清贫困对象的底子，分析清楚致贫原因，找准帮扶路子，对症下药，精准施策，让贫困群众早日脱贫，各联谊帮扶单位还要加强对村民的思想教育，杜绝“等、靠、要”的思想，调动群众发展生产的积极性和主动性，增强贫困群众自我发展能力和“造血功能”，贫困群众更要树立信心、不等不靠，充分发挥主观能动性，通过勤劳的双手早日脱贫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