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的活动演讲稿"/>
      <w:r>
        <w:rPr/>
        <w:t>安全用电的活动演讲稿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太阳每天东升西落，行人每天匆匆而过，我们都在看似平静却暗藏杀机的生活里奋力挣扎。</w:t>
      </w:r>
    </w:p>
    <w:p>
      <w:pPr>
        <w:pStyle w:val="Normal"/>
        <w:rPr/>
      </w:pPr>
      <w:r>
        <w:rPr/>
        <w:t>当今社会，高度发达。电，已成为社会千家万户工作和生活的基本需要和保障，就如鱼儿离不开水一样。电灯要发光，需要电</w:t>
      </w:r>
      <w:r>
        <w:rPr/>
        <w:t>;</w:t>
      </w:r>
      <w:r>
        <w:rPr/>
        <w:t>电风扇要转动，需要电</w:t>
      </w:r>
      <w:r>
        <w:rPr/>
        <w:t>;</w:t>
      </w:r>
      <w:r>
        <w:rPr/>
        <w:t>空调要制冷或制热，也需要电。电磁炉、电饭煲、电冰箱、电视机等一切电器都离不开电。它在我们生活工作中无处不在。但是，我们是否意识到只有安全用电，才能构造一个安全和谐的生存环境</w:t>
      </w:r>
      <w:r>
        <w:rPr/>
        <w:t>?</w:t>
      </w:r>
    </w:p>
    <w:p>
      <w:pPr>
        <w:pStyle w:val="Normal"/>
        <w:rPr/>
      </w:pPr>
      <w:r>
        <w:rPr/>
        <w:t>今江苏省一女孩嫒嫒，在风和日丽的星期天与几个好朋友满怀欣喜地来到电塔下钓鱼。大家玩得好好的。青山依旧翠绿，天空依旧湛蓝，可意想不到的事还是发生了。因为在电力设施附件钓鱼容易导致触电。</w:t>
      </w:r>
      <w:r>
        <w:rPr/>
        <w:t>14</w:t>
      </w:r>
      <w:r>
        <w:rPr/>
        <w:t>岁的嫒嫒就是因为触电，当场便死亡了。</w:t>
      </w:r>
      <w:r>
        <w:rPr/>
        <w:t>14</w:t>
      </w:r>
      <w:r>
        <w:rPr/>
        <w:t>岁，正值花季少年，一不小心，便早早地离开了人世。死者已矣，生者何其悲哀</w:t>
      </w:r>
      <w:r>
        <w:rPr/>
        <w:t>!</w:t>
      </w:r>
      <w:r>
        <w:rPr/>
        <w:t>生命是脆弱的，当我们一路艰辛地走来，到头来留下的却只是昔日的残红。</w:t>
      </w:r>
    </w:p>
    <w:p>
      <w:pPr>
        <w:pStyle w:val="Normal"/>
        <w:rPr/>
      </w:pPr>
      <w:r>
        <w:rPr/>
        <w:t>现在，正值夏天到来之际，许多家庭都用上了电冰箱、空调等高功率电器。这就出现了安全用电的问题。</w:t>
      </w:r>
    </w:p>
    <w:p>
      <w:pPr>
        <w:pStyle w:val="Normal"/>
        <w:rPr/>
      </w:pPr>
      <w:r>
        <w:rPr/>
        <w:t>那么，我们应该怎么做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不要用手或导电物</w:t>
      </w:r>
      <w:r>
        <w:rPr/>
        <w:t>(</w:t>
      </w:r>
      <w:r>
        <w:rPr/>
        <w:t>如铁丝、钉子、圆规等</w:t>
      </w:r>
      <w:r>
        <w:rPr/>
        <w:t>)</w:t>
      </w:r>
      <w:r>
        <w:rPr/>
        <w:t>去触摸、擦拭电源插座内部，不触摸裸露在外的线头。因为这样会引起触电，从而给你带来伤害，甚至危及生命。</w:t>
      </w:r>
    </w:p>
    <w:p>
      <w:pPr>
        <w:pStyle w:val="Normal"/>
        <w:rPr/>
      </w:pPr>
      <w:r>
        <w:rPr/>
        <w:t>2.</w:t>
      </w:r>
      <w:r>
        <w:rPr/>
        <w:t>对电器，应在导线、控制开关的允许长期安全载流量下运行，严禁无限制增加负荷，以免引发火灾。</w:t>
      </w:r>
    </w:p>
    <w:p>
      <w:pPr>
        <w:pStyle w:val="Normal"/>
        <w:rPr/>
      </w:pPr>
      <w:r>
        <w:rPr/>
        <w:t>3.</w:t>
      </w:r>
      <w:r>
        <w:rPr/>
        <w:t>电器设备不用时，在切断设备开关情况下，应将电源插头拔下。拔电源插头时要捏紧插头部位，不要用力拉电线，以防止电线的绝缘层受损造成触电。</w:t>
      </w:r>
    </w:p>
    <w:p>
      <w:pPr>
        <w:pStyle w:val="Normal"/>
        <w:rPr/>
      </w:pPr>
      <w:r>
        <w:rPr/>
        <w:t>4.</w:t>
      </w:r>
      <w:r>
        <w:rPr/>
        <w:t>各种空调，除特殊需要外，温度设置不宜过高，以防止其长期运行出现过热，损坏设备。</w:t>
      </w:r>
    </w:p>
    <w:p>
      <w:pPr>
        <w:pStyle w:val="Normal"/>
        <w:rPr/>
      </w:pPr>
      <w:r>
        <w:rPr/>
        <w:t>5.</w:t>
      </w:r>
      <w:r>
        <w:rPr/>
        <w:t>单相用电设备，应加设可靠接地线，不得用插头的插入和拔出代替开关用。</w:t>
      </w:r>
    </w:p>
    <w:p>
      <w:pPr>
        <w:pStyle w:val="Normal"/>
        <w:rPr/>
      </w:pPr>
      <w:r>
        <w:rPr/>
        <w:t>6.</w:t>
      </w:r>
      <w:r>
        <w:rPr/>
        <w:t>要避免在潮湿的环境</w:t>
      </w:r>
      <w:r>
        <w:rPr/>
        <w:t>(</w:t>
      </w:r>
      <w:r>
        <w:rPr/>
        <w:t>如浴室</w:t>
      </w:r>
      <w:r>
        <w:rPr/>
        <w:t>)</w:t>
      </w:r>
      <w:r>
        <w:rPr/>
        <w:t>下使用电器，更不能让电器被淋湿、受潮或在水中浸泡，以免漏电，造成人生丧亡。</w:t>
      </w:r>
    </w:p>
    <w:p>
      <w:pPr>
        <w:pStyle w:val="Normal"/>
        <w:rPr/>
      </w:pPr>
      <w:r>
        <w:rPr/>
        <w:t>如今电处处影响着我们的生活、学习和工作。它使我们的生活变得更加方便快捷，变得更加丰富多彩了。有了电，人们可以方便地煮食物</w:t>
      </w:r>
      <w:r>
        <w:rPr/>
        <w:t>;</w:t>
      </w:r>
      <w:r>
        <w:rPr/>
        <w:t>有了电，人们可以在夜幕的笼罩中看到亮光</w:t>
      </w:r>
      <w:r>
        <w:rPr/>
        <w:t>;</w:t>
      </w:r>
      <w:r>
        <w:rPr/>
        <w:t>有了电，人们可以享受更多生活的乐趣与幸福。但是，如果有一天没有了电，你该怎么办呢</w:t>
      </w:r>
      <w:r>
        <w:rPr/>
        <w:t>?</w:t>
      </w:r>
    </w:p>
    <w:p>
      <w:pPr>
        <w:pStyle w:val="Normal"/>
        <w:rPr/>
      </w:pPr>
      <w:r>
        <w:rPr/>
        <w:t>前不久，我就过了一天“无电日”。早上一起来就没有了电，我可爱的“变形金刚”看不了，只好无聊地看小说打磨时光。可妈妈就惨了，没有了洗衣机，只好用手洗衣服。到了中午，全家只好到外面去吃粉，可烦死我了。更可恨的是晚上电还没有来，原本灯火辉煌的一片，现在却伸手不见五指。看着屋内桌上摇曳的蜡烛的影子，屋外黑暗而阴森的景象，我的心里油然而生一种恐惧，不禁思念有电的日子，怀念有电的时光。对电，有一种特别的渴望。望着黑压压的房间，我不禁惭愧地低下了头。</w:t>
      </w:r>
    </w:p>
    <w:p>
      <w:pPr>
        <w:pStyle w:val="Normal"/>
        <w:rPr/>
      </w:pPr>
      <w:r>
        <w:rPr/>
        <w:t>我以前总不爱关灯。一回家，就把灯全部打开。爸妈说我，还嫌他们小气。心想：不就是几度电吗，又能花多少钱</w:t>
      </w:r>
      <w:r>
        <w:rPr/>
        <w:t>?</w:t>
      </w:r>
      <w:r>
        <w:rPr/>
        <w:t>其实，不知道已经浪费了多少度电。</w:t>
      </w:r>
    </w:p>
    <w:p>
      <w:pPr>
        <w:pStyle w:val="Normal"/>
        <w:rPr/>
      </w:pPr>
      <w:r>
        <w:rPr/>
        <w:t>“</w:t>
      </w:r>
      <w:r>
        <w:rPr/>
        <w:t>无电日”使我深刻体会到：我们不仅要懂得安全用电，更应节约用电。是啊，面对不完美的世界，连孩子都知道：与其抱怨，不如行动</w:t>
      </w:r>
      <w:r>
        <w:rPr/>
        <w:t>!</w:t>
      </w:r>
      <w:r>
        <w:rPr/>
        <w:t>让我们从点滴做起，科学用电，节约用电，建设节约型社会，让我们的生活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，照在镜子上，镜子把它聚积折射在电灯上。电灯，在这光束织成的小天地间来回穿梭，编织一个个彷徨不定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