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天军训感想范文"/>
      <w:r>
        <w:rPr/>
        <w:t>高中第一天军训感想范文</w:t>
      </w:r>
      <w:bookmarkEnd w:id="0"/>
    </w:p>
    <w:p>
      <w:pPr>
        <w:pStyle w:val="Normal"/>
        <w:rPr/>
      </w:pPr>
      <w:r>
        <w:rPr/>
        <w:t>今天是真正军训的第一天，穿上军装，戴上军帽，镜中的自己，俨然是一个小军人，散发出别样的青春气息。怀着一颗忐忑不安的心来到集合的地点，毕竟心中对军训还是有点恐惧、还怕，可由不得不去面对，做好了一定的思想准备，我加入了班级列对中。</w:t>
      </w:r>
    </w:p>
    <w:p>
      <w:pPr>
        <w:pStyle w:val="Normal"/>
        <w:rPr/>
      </w:pPr>
      <w:r>
        <w:rPr/>
        <w:t>最开始学的是军姿，这是我们必须学的内容，也不知道在太阳底下熬了多久，只知道一定要坚持，因为我明白那一点一点小时的时间并没到底我所承受的极限。有几个人因身体不适而在一旁休息，我心底有一丝悸动，但看了看周围的同学，我便断了那丝当逃兵的念头，还有这么多同学坚持下来了，所以我也能。</w:t>
      </w:r>
    </w:p>
    <w:p>
      <w:pPr>
        <w:pStyle w:val="Normal"/>
        <w:rPr/>
      </w:pPr>
      <w:r>
        <w:rPr/>
        <w:t>教官对我们还不错，带我们去了阴凉的地方继续训练，或许，很久没这么严格的要求自己吧。所以，动作中带了点懒散，也对，对于这些东西，我们并未完全掌握过，即使掌握过，也在日常生活重渐渐倦怠。</w:t>
      </w:r>
    </w:p>
    <w:p>
      <w:pPr>
        <w:pStyle w:val="Normal"/>
        <w:rPr/>
      </w:pPr>
      <w:r>
        <w:rPr/>
        <w:t>之后学习了向左，右转，向后转，我们没有让教官是十分满意，结果，因为齐步走不整齐，教官让我们迎接明天军训站太阳底下的噩耗。</w:t>
      </w:r>
    </w:p>
    <w:p>
      <w:pPr>
        <w:pStyle w:val="Normal"/>
        <w:rPr/>
      </w:pPr>
      <w:r>
        <w:rPr/>
        <w:t>回到教室，仔细回想。的确，高中的军训和初中的完全不同，一个天堂一个低于。教官也比初中的严格很多。</w:t>
      </w:r>
    </w:p>
    <w:p>
      <w:pPr>
        <w:pStyle w:val="Normal"/>
        <w:rPr/>
      </w:pPr>
      <w:r>
        <w:rPr/>
        <w:t>今晚要好好休息，迎接明天的地狱式训练了</w:t>
      </w:r>
      <w:r>
        <w:rPr/>
        <w:t>!</w:t>
      </w:r>
      <w:r>
        <w:rPr/>
        <w:t>为自己加油，为自己故障，坚持之后才能取得成功。</w:t>
      </w:r>
    </w:p>
    <w:p>
      <w:pPr>
        <w:pStyle w:val="Normal"/>
        <w:rPr/>
      </w:pPr>
      <w:r>
        <w:rPr/>
        <w:t>换上军服，带上军帽，看看镜中雄纠纠气昂昂的自己，心中欢欣无比。迎着早上习习的凉风来到学校，对军训，有一种莫明的向往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我的天</w:t>
      </w:r>
      <w:r>
        <w:rPr/>
        <w:t>!!</w:t>
      </w:r>
      <w:r>
        <w:rPr/>
        <w:t>淋漓的汗水洗去了曾经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头晕目眩</w:t>
      </w:r>
      <w:r>
        <w:rPr/>
        <w:t>!</w:t>
      </w:r>
      <w:r>
        <w:rPr/>
        <w:t>迷迷煳煳地做着一个个动作，又隐约听说要跑步。跑就跑吧，往常并不很多的两圈的路程，如今却比孙悟空的十个跟头还要远，双脚踩在跑道上却像是踩在棉花上，也不知是怎么回事只觉脚下一软，脑中一片空白……</w:t>
      </w:r>
    </w:p>
    <w:p>
      <w:pPr>
        <w:pStyle w:val="Normal"/>
        <w:rPr/>
      </w:pPr>
      <w:r>
        <w:rPr/>
        <w:t>接下来发生的事我知道却又不知道，经历过又像没有经历过，到现在写本文时，摸着摔伤的手才勐然醒悟：噢，原来我有了有生以来第一次晕倒</w:t>
      </w:r>
      <w:r>
        <w:rPr/>
        <w:t>!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不军训好吗</w:t>
      </w:r>
      <w:r>
        <w:rPr/>
        <w:t>?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如今的我们都是一把把雏剑，只有用军训的磨刀石才能将我们磨成锋利的宝剑。</w:t>
      </w:r>
    </w:p>
    <w:p>
      <w:pPr>
        <w:pStyle w:val="Normal"/>
        <w:rPr/>
      </w:pPr>
      <w:r>
        <w:rPr/>
        <w:t>砂石刺痛河蚌，河蚌将它变为明珠，只要我们努力，军训的艰苦生活也会大放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今天一天的训练，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