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评价模板最新"/>
      <w:r>
        <w:rPr/>
        <w:t>大专生自我评价模板最新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，我有着良好道德修养，坚定的政治方向。在平日的学习、生活中，我积极地向党组织靠拢，使我对党有了可更为深刻的认识。并且参加了学院组织的入党积极分子的培训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二、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身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