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周宣传国旗下讲话"/>
      <w:r>
        <w:rPr/>
        <w:t>2023</w:t>
      </w:r>
      <w:r>
        <w:rPr/>
        <w:t>节能周宣传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我今天演讲的题目是《论节能低碳》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每年今天，六月十五日是节能低碳日。</w:t>
      </w:r>
    </w:p>
    <w:p>
      <w:pPr>
        <w:pStyle w:val="Normal"/>
        <w:rPr/>
      </w:pPr>
      <w:r>
        <w:rPr/>
        <w:t>对于“节能低碳”想必大家知道它们的含义。节能，就是节约资源，低碳，就是减少碳的排放量。我们经常把它们放在嘴边，可是我们真的做到了吗</w:t>
      </w:r>
      <w:r>
        <w:rPr/>
        <w:t>?</w:t>
      </w:r>
    </w:p>
    <w:p>
      <w:pPr>
        <w:pStyle w:val="Normal"/>
        <w:rPr/>
      </w:pPr>
      <w:r>
        <w:rPr/>
        <w:t>曾经，地球留给我们丰富的能源使我们兴高采烈，感叹地球上的能源取之不尽用之不竭，现在呢</w:t>
      </w:r>
      <w:r>
        <w:rPr/>
        <w:t>?</w:t>
      </w:r>
      <w:r>
        <w:rPr/>
        <w:t>最新统计表明，石油将在六十年后枯竭，煤还可以供人类使用二百多年</w:t>
      </w:r>
      <w:r>
        <w:rPr/>
        <w:t>;</w:t>
      </w:r>
      <w:r>
        <w:rPr/>
        <w:t>曾经，物资，能源浪费多么猖獗，现在，“节约光荣，浪费可耻”成了如今社会的新姿态。低碳生活的确是一种回归理性的生活方式，其实在工业社会文明之前，甚至是在几十年之前，人类过的</w:t>
      </w:r>
      <w:r>
        <w:rPr/>
        <w:t>'</w:t>
      </w:r>
      <w:r>
        <w:rPr/>
        <w:t>就是低碳生活，但是工业化的形成迅速把人类的生活推倒了高碳上。当然我们不能让高碳生活持续下去，那我们应该如何在保持现代生活水平的基础上，做到节能减排，低碳生活呢</w:t>
      </w:r>
      <w:r>
        <w:rPr/>
        <w:t>?</w:t>
      </w:r>
    </w:p>
    <w:p>
      <w:pPr>
        <w:pStyle w:val="Normal"/>
        <w:rPr/>
      </w:pPr>
      <w:r>
        <w:rPr/>
        <w:t>在日常生活中，有许多现象与“节能低碳”背道而驰，如开着大排量的汽车，购买含磷洗衣粉，夏天把空调开得很低却裹着被子，日光灯彻夜长明，水龙头滴水声日夜不息……这些影响环境的现象屡见不鲜。在学校中存在着这样一种现象，俗称“眼大肚子小”买饭菜时过多或不合自己胃口，随手倒掉。我认为在我们学校完全可以避免这种问题。</w:t>
      </w:r>
    </w:p>
    <w:p>
      <w:pPr>
        <w:pStyle w:val="Normal"/>
        <w:rPr/>
      </w:pPr>
      <w:r>
        <w:rPr/>
        <w:t>同学们，“勿以善小而不为，勿以恶小而为之。”作为中学生的我们应该养成良好的生活习惯，比如光线充足时能住动关上教室里的灯，看见水龙头没有拧紧能住动拧一下，就餐时吃多少买多少做到不浪费，在我们周末回家时能尽量乘公交回家等等。</w:t>
      </w:r>
    </w:p>
    <w:p>
      <w:pPr>
        <w:pStyle w:val="Normal"/>
        <w:rPr/>
      </w:pPr>
      <w:r>
        <w:rPr/>
        <w:t>总之，节能低碳就在我们身边。从现在做起，从身边做起，从自己做起，相信我们的地球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