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综合素质评价评语"/>
      <w:r>
        <w:rPr/>
        <w:t>三年级小学生综合素质评价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3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5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8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9.</w:t>
      </w:r>
      <w:r>
        <w:rPr/>
        <w:t>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</w:t>
      </w:r>
    </w:p>
    <w:p>
      <w:pPr>
        <w:pStyle w:val="Normal"/>
        <w:rPr/>
      </w:pPr>
      <w:r>
        <w:rPr/>
        <w:t>10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11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荣钜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14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6.</w:t>
      </w:r>
      <w:r>
        <w:rPr/>
        <w:t>你是一名聪明可爱而又勤奋好学的孩子。学习上能刻苦钻研，课堂上常能看到你高高举起的小手，听到你那响亮的读书声</w:t>
      </w:r>
      <w:r>
        <w:rPr/>
        <w:t>;</w:t>
      </w:r>
      <w:r>
        <w:rPr/>
        <w:t>你乐意当老师的小助手，做起值日生可负责了</w:t>
      </w:r>
      <w:r>
        <w:rPr/>
        <w:t>!</w:t>
      </w:r>
      <w:r>
        <w:rPr/>
        <w:t>平时你总是带着甜甜的笑容，与同学友爱相处。老师相信，你今后一定会更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19.</w:t>
      </w:r>
      <w:r>
        <w:rPr/>
        <w:t>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明亮的眼睛闪烁着智慧的光芒，小巧的嘴巴发出悦耳的字音，你拼读的音节准确，声音甜美。你是一个待人诚恳，心地善良的孩子，上课总是认真听讲，小脑袋里装着许多知识，真是个爱读书的好孩子，在新的一学年里，老师相信你会有更大的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可爱的小女孩，上进心很强。总是默默的学习，作业本上那工整的字迹，是你文静开出的花朵。课间活动中又有你活泼和身影和甜甜的微笑。“宝剑锋从磨砺出，梅花香自苦寒来”，老师相信你会继续努力，用自己的实际行动迎接美好明天的，对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纯真可爱的小女孩，不光思维敏捷，而且想象力丰富。你很文静认真，默默地吮吸着知识的甘露，学习成绩很好，老师喜欢你在课余时间像蝴蝶一样在大自然中快乐飞舞，愿意看到你在知识的海洋里畅游的学习劲头。课堂上，回答问题时，你的态度是那么大方，老师真的好喜欢你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28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29.</w:t>
      </w:r>
      <w:r>
        <w:rPr/>
        <w:t>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