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工作计划年度文本内容"/>
      <w:r>
        <w:rPr/>
        <w:t>社区工作计划年度文本内容</w:t>
      </w:r>
      <w:bookmarkEnd w:id="0"/>
    </w:p>
    <w:p>
      <w:pPr>
        <w:pStyle w:val="Normal"/>
        <w:rPr/>
      </w:pPr>
      <w:r>
        <w:rPr/>
        <w:t>2018</w:t>
      </w:r>
      <w:r>
        <w:rPr/>
        <w:t>年，居委会党建工作以认真贯彻落党的十九大、十九届三中中全会精神为指导、以地委委员</w:t>
      </w:r>
      <w:r>
        <w:rPr/>
        <w:t>(</w:t>
      </w:r>
      <w:r>
        <w:rPr/>
        <w:t>扩大</w:t>
      </w:r>
      <w:r>
        <w:rPr/>
        <w:t>)</w:t>
      </w:r>
      <w:r>
        <w:rPr/>
        <w:t>会议精神和组织工作会议确定的各项任务为奋斗目标，紧紧围绕</w:t>
      </w:r>
      <w:r>
        <w:rPr/>
        <w:t>2018</w:t>
      </w:r>
      <w:r>
        <w:rPr/>
        <w:t>年地直机关党建工作要点，切实抓好党建和党风廉政建设工作，扎实推进学习型、服务型、创新型党组织建设，为为单位各项工作的持续发展提供有力的思想和组织保证，确保单位各项工作取得实效。</w:t>
      </w:r>
    </w:p>
    <w:p>
      <w:pPr>
        <w:pStyle w:val="Normal"/>
        <w:rPr/>
      </w:pPr>
      <w:r>
        <w:rPr/>
        <w:t>一、加强思想政治建设，夯实党建思想基础</w:t>
      </w:r>
    </w:p>
    <w:p>
      <w:pPr>
        <w:pStyle w:val="Normal"/>
        <w:rPr/>
      </w:pPr>
      <w:r>
        <w:rPr/>
        <w:t>一是认真落实学习任务。把中央、自治区、地区一系列重要会议精神，习近平总书记重要讲话精神作为学习重点，放在首位。通过“中心组领学、领导讲党课、专家讲理论、党员谈体会、机关大讲堂、社会实践、网络平台、知识竞赛”等形式推动上级精神的领会贯彻落实。深入推进学习型党组织建设，要结合自身实际精心打造学习品牌，积极构建学习活动的长效机制。</w:t>
      </w:r>
    </w:p>
    <w:p>
      <w:pPr>
        <w:pStyle w:val="Normal"/>
        <w:rPr/>
      </w:pPr>
      <w:r>
        <w:rPr/>
        <w:t>二是学习落实《条例》细则，提高党建法制化水平。要把实施《中国共产党党和国家机关基层组织工作条例》细则的学习纳入中心组学习、党组织班子学习、党员学习计划之中，深刻领会、坚决贯彻。</w:t>
      </w:r>
    </w:p>
    <w:p>
      <w:pPr>
        <w:pStyle w:val="Normal"/>
        <w:rPr/>
      </w:pPr>
      <w:r>
        <w:rPr/>
        <w:t>三是践行和培育社会主义核心价值观。坚持把社会主义核心价值体系建设融入到机关党建工作的过程中，融入到各民族交往交流交融活动中，体现到执行中央“八项规定”和反对“四风”的各项具体要求上，落实到围绕中心、服务大局的各个领域里。教育引导党员干部把“富强、民主、文明、和谐”这个国家层面的价值目标追求与个人理想信念、行为规范、处事态度融为一体</w:t>
      </w:r>
      <w:r>
        <w:rPr/>
        <w:t>;</w:t>
      </w:r>
      <w:r>
        <w:rPr/>
        <w:t>把“自由、平等、公正、法治”这个社会层面的价值取向转化为自己的思想认同和价值认同</w:t>
      </w:r>
      <w:r>
        <w:rPr/>
        <w:t>;</w:t>
      </w:r>
      <w:r>
        <w:rPr/>
        <w:t>把“爱国、敬业、诚信、友善”这个公民个人层面的价值准则与自己正确认识和自觉遵守社会法律规范、道德规范相结合，形成“爱国爱疆、团结奉献、勤劳互助、开放进取”的精神，形成部门或行业精神或价值观。</w:t>
      </w:r>
    </w:p>
    <w:p>
      <w:pPr>
        <w:pStyle w:val="Normal"/>
        <w:rPr/>
      </w:pPr>
      <w:r>
        <w:rPr/>
        <w:t>四是继续开展机关文化建设。以“精神文化、行为文化、制度文化、环境文化、党建文化”为主要内容，努力培育、形成具有鲜明时代特征和行业特色的单位精神和价值观，使之成为广大党员干部职工共同遵守的价值理念、行为规范和工作要求。</w:t>
      </w:r>
    </w:p>
    <w:p>
      <w:pPr>
        <w:pStyle w:val="Normal"/>
        <w:rPr/>
      </w:pPr>
      <w:r>
        <w:rPr/>
        <w:t>五抒泛开展道德实践活动。加强社会公德、职业道德、家庭美德、个人品德教育。大力宣传先进典型，评选、表彰道德模范。办好道德讲堂。</w:t>
      </w:r>
    </w:p>
    <w:p>
      <w:pPr>
        <w:pStyle w:val="Normal"/>
        <w:rPr/>
      </w:pPr>
      <w:r>
        <w:rPr/>
        <w:t>六是深化党员志愿服务活动。广泛开展形式多样的志愿服务活动，以相互关爱、服务社会为主题，围绕扶贫济困、应急救援、大型活动、环境保护等方面，围绕空巢老人、留守妇女儿童、困难职工、残疾人等群体，组织开展各类形式的志愿服务活动。不断规范志愿服务制度建设。</w:t>
      </w:r>
    </w:p>
    <w:p>
      <w:pPr>
        <w:pStyle w:val="Normal"/>
        <w:widowControl/>
        <w:bidi w:val="0"/>
        <w:spacing w:before="180" w:after="180"/>
        <w:jc w:val="left"/>
        <w:rPr/>
      </w:pPr>
      <w:r>
        <w:rPr/>
        <w:t>七是深化群众性精神文明创建活动。精神文明建设活动要在突出社会主义核心价值观的思想上求实效，推进文明单位、文明家庭等创建活动。利用五四、七一、八一、十一等政治性节日，三八、五一、六一等国际性节日举办庄严庄重、丰富的群众性庆祝和纪念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