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爱读书感悟800字"/>
      <w:r>
        <w:rPr/>
        <w:t>简爱读书感悟</w:t>
      </w:r>
      <w:r>
        <w:rPr/>
        <w:t>800</w:t>
      </w:r>
      <w:r>
        <w:rPr/>
        <w:t>字</w:t>
      </w:r>
      <w:bookmarkEnd w:id="0"/>
    </w:p>
    <w:p>
      <w:pPr>
        <w:pStyle w:val="Normal"/>
        <w:rPr/>
      </w:pPr>
      <w:r>
        <w:rPr/>
        <w:t>我喜欢读《简爱》，因为书没读到一半，我就被主人公简爱的矢志不渝的精神和平凡人身上少有的一种人格魅力深深地吸引了。</w:t>
      </w:r>
    </w:p>
    <w:p>
      <w:pPr>
        <w:pStyle w:val="Normal"/>
        <w:rPr/>
      </w:pPr>
      <w:r>
        <w:rPr/>
        <w:t>简爱自幼失去双亲，还经常受到收养她的舅妈及其子女的歧视与虐待，最终简爱被送进了带有孤儿院性质的洛伍德教会学校。长大后，女主人公简爱为了追求独立与自由的生活，来到了桑菲尔德庄园做家庭教师。她与庄园的主人罗切斯特相爱，可后来发现罗切斯特早有妻室——一直被囚禁在阁楼里的疯女人。伤心之余，简爱孤身逃离庄园，四处流浪，生活艰辛，后来因为心中一直对罗切斯特念念不忘，重新又回到了他的身边。这时，庄园已是面目全非，罗切斯特也双目失明。简爱毅然和他幸福的生活在一起，直到永远……</w:t>
      </w:r>
    </w:p>
    <w:p>
      <w:pPr>
        <w:pStyle w:val="Normal"/>
        <w:rPr/>
      </w:pPr>
      <w:r>
        <w:rPr/>
        <w:t>自幼失去双亲的疼爱，还经常受到收养她的舅妈及其子女的歧视与虐待的简爱能如此顽强独立地生活着。而我呢，爸爸妈妈捧在手里怕摔着，含在嘴里怕化了，养成了我的任性，不知足。每次爸爸说我两句我就不高兴，虽然我知道他是为我好，可我总觉得他是在鸡蛋里头挑骨头。读着简爱悲惨的童年生活，再联想到自己对父亲的态度，我便会想简爱一定在想“如果她有爸爸，做错了事的时候能聆听到爸爸的教诲，该多好呀</w:t>
      </w:r>
      <w:r>
        <w:rPr/>
        <w:t>!”</w:t>
      </w:r>
      <w:r>
        <w:rPr/>
        <w:t>所以，我决定以后要加倍珍惜这份父爱。</w:t>
      </w:r>
    </w:p>
    <w:p>
      <w:pPr>
        <w:pStyle w:val="Normal"/>
        <w:rPr/>
      </w:pPr>
      <w:r>
        <w:rPr/>
        <w:t>简爱有一种面对困难时坚强不屈的精神，这是我远不如她的地方。我一直觉得自己数学成绩差，每次遇到不会做的数学题第一反应就是问父母，从来没有想过自己独立解决。有次遇到一道这样的题目：华氏温度</w:t>
      </w:r>
      <w:r>
        <w:rPr/>
        <w:t>=</w:t>
      </w:r>
      <w:r>
        <w:rPr/>
        <w:t>摄氏温度乘以</w:t>
      </w:r>
      <w:r>
        <w:rPr/>
        <w:t>1.8</w:t>
      </w:r>
      <w:r>
        <w:rPr/>
        <w:t>加上</w:t>
      </w:r>
      <w:r>
        <w:rPr/>
        <w:t>3.2,</w:t>
      </w:r>
      <w:r>
        <w:rPr/>
        <w:t>当时我看到题目的第一眼觉得它很复杂，想都没想直接喊：“妈——妈——妈”</w:t>
      </w:r>
      <w:r>
        <w:rPr/>
        <w:t>.</w:t>
      </w:r>
      <w:r>
        <w:rPr/>
        <w:t>听了的妈妈的分析，我才发现这道题其实很简单。我就是没有简爱那种面对困难时坚强不屈的精神。我想，以后，我再遇到困难，我会从哪里跌倒的，再从哪里爬起来。</w:t>
      </w:r>
    </w:p>
    <w:p>
      <w:pPr>
        <w:pStyle w:val="Normal"/>
        <w:widowControl/>
        <w:bidi w:val="0"/>
        <w:spacing w:before="180" w:after="180"/>
        <w:jc w:val="left"/>
        <w:rPr/>
      </w:pPr>
      <w:r>
        <w:rPr/>
        <w:t>所以，我要感谢《简爱》这本书，它让我明白了许多人生道理：不管遇到什么挫折，只要勇敢去面对，坚持不懈，才有成功的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