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考核表自我鉴定怎么写参考"/>
      <w:r>
        <w:rPr/>
        <w:t>试用期转正考核表自我鉴定怎么写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初成为公司的试用员工，一直在行政部担任文员一职，现实习期满，向公司提出转正申请。</w:t>
      </w:r>
    </w:p>
    <w:p>
      <w:pPr>
        <w:pStyle w:val="Normal"/>
        <w:rPr/>
      </w:pPr>
      <w:r>
        <w:rPr/>
        <w:t>这三个月的实习工作中，在</w:t>
      </w:r>
      <w:r>
        <w:rPr/>
        <w:t>X</w:t>
      </w:r>
      <w:r>
        <w:rPr/>
        <w:t>总的悉心教导下，在各位领导及同事的关心和帮助下，取得了一定的进步，我现在已经能够独立的完成相关工作。经过三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三个月我学到了很多，也领悟了很多，我从一个初出学府的学生慢慢的转变成了一名文员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rPr/>
      </w:pPr>
      <w:r>
        <w:rPr/>
        <w:t>希望根据我的工作能力，工作态度及表现给出合格评价，望领导批准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