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自律倡议书范文"/>
      <w:r>
        <w:rPr/>
        <w:t>绿色环保自律倡议书范文</w:t>
      </w:r>
      <w:bookmarkEnd w:id="0"/>
    </w:p>
    <w:p>
      <w:pPr>
        <w:pStyle w:val="Normal"/>
        <w:rPr/>
      </w:pPr>
      <w:r>
        <w:rPr/>
        <w:t>市民朋友：</w:t>
      </w:r>
    </w:p>
    <w:p>
      <w:pPr>
        <w:pStyle w:val="Normal"/>
        <w:rPr/>
      </w:pPr>
      <w:r>
        <w:rPr/>
        <w:t>农历七月十五是传统中元节</w:t>
      </w:r>
      <w:r>
        <w:rPr/>
        <w:t>(</w:t>
      </w:r>
      <w:r>
        <w:rPr/>
        <w:t>俗称“七月半”</w:t>
      </w:r>
      <w:r>
        <w:rPr/>
        <w:t>)</w:t>
      </w:r>
      <w:r>
        <w:rPr/>
        <w:t>，市民习惯采取焚烧纸钱、抛撒冥币、燃放鞭炮的方式来缅怀先人，寄托哀思。这种祭祀方式将导致空气中颗粒物</w:t>
      </w:r>
      <w:r>
        <w:rPr/>
        <w:t>(PM10</w:t>
      </w:r>
      <w:r>
        <w:rPr/>
        <w:t>、</w:t>
      </w:r>
      <w:r>
        <w:rPr/>
        <w:t>PM2.5)</w:t>
      </w:r>
      <w:r>
        <w:rPr/>
        <w:t>、二氧化硫等污染物浓度急剧增加，使得空气质量明显恶化，影响群众身体健康，同时不利于完成空气质量改善目标，并且存在较大的火灾隐患。为了尊重传统习俗，倡导文明、健康、科学生活方式，提高广大市民的文明素质，我们向广大市民朋友发出以下倡仪：</w:t>
      </w:r>
    </w:p>
    <w:p>
      <w:pPr>
        <w:pStyle w:val="Normal"/>
        <w:rPr/>
      </w:pPr>
      <w:r>
        <w:rPr/>
        <w:t>1.</w:t>
      </w:r>
      <w:r>
        <w:rPr/>
        <w:t>转变观念，摒弃传统陋习。人人争做文明之风的倡导者和传播者，崇尚科学，摒弃封建陋习的祭奠方式。提倡鲜花祭奠、网上祭奠、公祭悼念、家庭追思等现代式祭扫活动，用更加健康文明的方式表达祭拜逝者的哀悼之情。绿色祭祀、文明祭祀从今年的中元节做起，从自己做起。</w:t>
      </w:r>
    </w:p>
    <w:p>
      <w:pPr>
        <w:pStyle w:val="Normal"/>
        <w:rPr/>
      </w:pPr>
      <w:r>
        <w:rPr/>
        <w:t>2.</w:t>
      </w:r>
      <w:r>
        <w:rPr/>
        <w:t>爱护环境，树立环保意识。树立生态、环保、低碳意识，做到不污染环境、不破坏生态、不影响他人生活，市民朋友可以选择在合适的位置进行祭祀，严禁在大街、路边、巷子、广场、公共绿地、一河两岸等公共场所焚烧纸钱、抛撒冥币，严禁在县城区内燃放鞭炮，做一个维护县城生活环境的文明人。</w:t>
      </w:r>
    </w:p>
    <w:p>
      <w:pPr>
        <w:pStyle w:val="Normal"/>
        <w:rPr/>
      </w:pPr>
      <w:r>
        <w:rPr/>
        <w:t>3.</w:t>
      </w:r>
      <w:r>
        <w:rPr/>
        <w:t>从我做起，践行文明祭祀。广大党员、共青团员、干部、国家公务员、工作人员要守纪律、讲规距，做文明祭祀的先行者、带头人，用实际行动影响和带动身边的市民。各乡镇区将组织人员对祭祀行为进行管控，县局、县应急管理局、县城管局等将加大执法力度，坚决查处焚纸钱、烧冥物、放鞭炮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，让我们携起手来，从我做起，从现在做起</w:t>
      </w:r>
      <w:r>
        <w:rPr/>
        <w:t>,</w:t>
      </w:r>
      <w:r>
        <w:rPr/>
        <w:t>争做文明祭祀的推动者和传播者，过一个文明、生态、平安的中元节，用文明行为扮靓兴国</w:t>
      </w:r>
      <w:r>
        <w:rPr/>
        <w:t>,</w:t>
      </w:r>
      <w:r>
        <w:rPr/>
        <w:t>为打赢蓝天保卫战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