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范"/>
      <w:r>
        <w:rPr/>
        <w:t>给女朋友的道歉信范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请允许我继续这样称呼你。看到你的那条短信我差点就晕过去了，你要和我说分手，我差点就死过去，我不敢相信自己的眼睛，我不相信那是你发来的信息，我不要你和我分手，我从爱上你的那一刻，我从来就没有想过和你分手，你的一举一动，你的一切的一切都深深地印在我的脑海里。</w:t>
      </w:r>
    </w:p>
    <w:p>
      <w:pPr>
        <w:pStyle w:val="Normal"/>
        <w:rPr/>
      </w:pPr>
      <w:r>
        <w:rPr/>
        <w:t>我们虽然交往的时间不是太长，但是你所做的努力、对我的好我都看到了，也记在心里了。看到你这么付出，我没有理由不好好珍惜的，我的生命里不能没有你，不要离开我好吗</w:t>
      </w:r>
      <w:r>
        <w:rPr/>
        <w:t>?</w:t>
      </w:r>
      <w:r>
        <w:rPr/>
        <w:t>亲爱的，我是真的真的爱着你，深爱，很爱很爱你。在我们交往的日子里，我吃饭、走路、上网、上班想的都是你，连做梦梦到的都是你，甚至我连发短信查余额都发的你那去了，可见我是每时每刻都在想着你。我的世界没有了你好孤独，好失落</w:t>
      </w:r>
      <w:r>
        <w:rPr/>
        <w:t>!</w:t>
      </w:r>
    </w:p>
    <w:p>
      <w:pPr>
        <w:pStyle w:val="Normal"/>
        <w:rPr/>
      </w:pPr>
      <w:r>
        <w:rPr/>
        <w:t>本来我们一直相处的挺好的，只是那晚由于我的言语不当弄成现在这个样子。虽然之前我道过几次歉了，现在我再次郑重地道歉。对不起，请你原谅我，我的小宝贝，希望你回到我的身边。这几天真的是度日如年、生不如死的感觉，我知道你过的肯定也不好，还生病了。都是因为我，别生我气了，不要因为我把身子气坏了，我会有罪恶感的。晚上跟妈妈聊了半天，她也说了我半天。她说毕竟你是女孩，不管怎样我嚷你肯定是不对的。她还说两个人恋爱的时候难免会有吵吵闹闹，因为两个人磨合不是一天两天就能成的，需要一段时间。她还讲了当年和我爸谈恋爱的事情，我们现在的情况跟他们当年真的挺像的，最后他们俩还是和好了，所以我希望我们也可以。今晚也不知道妈妈怎么了，可能是为我着急吧，她一边聊着眼泪就下来了。我长这么大第一次让我妈为我流眼泪，看的我心里真不是滋味。</w:t>
      </w:r>
    </w:p>
    <w:p>
      <w:pPr>
        <w:pStyle w:val="Normal"/>
        <w:rPr/>
      </w:pPr>
      <w:r>
        <w:rPr/>
        <w:t>亲爱的，我知道我身上有很多毛病，我会努力去改的。不能说瞬间就改好，但最起码一定会让你看到有变化。我说过，我不用你为我去改变自己，我会为你改变，我是男人，就应该多付出一些。</w:t>
      </w:r>
    </w:p>
    <w:p>
      <w:pPr>
        <w:pStyle w:val="Normal"/>
        <w:rPr/>
      </w:pPr>
      <w:r>
        <w:rPr/>
        <w:t>给我一次机会吧，好吗</w:t>
      </w:r>
      <w:r>
        <w:rPr/>
        <w:t>?</w:t>
      </w:r>
      <w:r>
        <w:rPr/>
        <w:t>是第一次，也是最后一次，再出这种问题我也没脸和你在一起了，我肯定会自觉离开。人们说男人一辈子只有一次是认真的，而我可以确切的说，这次我是认真的，以前交朋友，真的没考虑过今后的事情。但是这次真的不一样了，我考虑了很多。</w:t>
      </w:r>
    </w:p>
    <w:p>
      <w:pPr>
        <w:pStyle w:val="Normal"/>
        <w:rPr/>
      </w:pPr>
      <w:r>
        <w:rPr/>
        <w:t>亲爱的，我真的不能没有你，难道你真的想离开吗</w:t>
      </w:r>
      <w:r>
        <w:rPr/>
        <w:t>?</w:t>
      </w:r>
      <w:r>
        <w:rPr/>
        <w:t>你真的没有一点顾虑了，没有一点的留恋了，难道对我的爱就那么不坚固</w:t>
      </w:r>
      <w:r>
        <w:rPr/>
        <w:t>?</w:t>
      </w:r>
      <w:r>
        <w:rPr/>
        <w:t>我不相信，我不信。。。也许，我是真的那么不合格，那么的想爱你，却怎么也做得不完美，不懂得哄女孩子开心，只是把一切的想法埋在心里。不过你可以放心，我会用行动告诉你，我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祈求你能原谅我</w:t>
      </w:r>
      <w:r>
        <w:rPr/>
        <w:t>!</w:t>
      </w:r>
      <w:r>
        <w:rPr/>
        <w:t>原谅我，亲爱的，我们和好吧，好吗</w:t>
      </w:r>
      <w:r>
        <w:rPr/>
        <w:t>?</w:t>
      </w:r>
      <w:r>
        <w:rPr/>
        <w:t>我真的想牵着你的手一直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