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父亲致辞简短版"/>
      <w:r>
        <w:rPr/>
        <w:t>婚礼男方父亲致辞简短版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和</w:t>
      </w:r>
      <w:r>
        <w:rPr/>
        <w:t>XXX</w:t>
      </w:r>
      <w:r>
        <w:rPr/>
        <w:t>女士喜结良缘的大喜日子，承蒙各位领导、各位亲朋好友的支持与厚爱，在百忙之中大驾光临致贺。您的光临是我们的荣耀和幸福，不胜感激之至。我和我的亲家都感到非常高兴，首先请允许我代表我的夫人、代表我的亲家和两个孩子，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缘分使王灵育和姚雅静走在一起，他们通过相知、相悉、相爱、到今天成为夫妻。在这温馨美好的时刻，我也对两个孩子表示由衷的祝福。希望你们两个结婚以后，要在生活中互相照顾，互敬互爱，忠诚友爱，永结同心。在工作上互相支持，做对家庭负责任的人。要孝敬长辈，和睦家庭，用勤劳和智慧去创造美好的生活和未来。这也是我们作父母的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