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二年级工作计划2023"/>
      <w:r>
        <w:rPr/>
        <w:t>小学班主任二年级工作计划</w:t>
      </w:r>
      <w:r>
        <w:rPr/>
        <w:t>2023()</w:t>
      </w:r>
      <w:bookmarkEnd w:id="0"/>
    </w:p>
    <w:p>
      <w:pPr>
        <w:pStyle w:val="Normal"/>
        <w:rPr/>
      </w:pPr>
      <w:r>
        <w:rPr/>
        <w:t>★</w:t>
      </w:r>
      <w:r>
        <w:rPr/>
        <w:t>小学班主任工作计划</w:t>
      </w:r>
      <w:r>
        <w:rPr/>
        <w:t>2022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二年级班主任下半年计划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小学班主任班级工作计划措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小学班主任的新学期工作计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小学班主任个人工作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小学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小学二年级的班主任工作计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班主任第二学期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二年级班主任工作计划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小学班主任的新学期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