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增加工作人员"/>
      <w:r>
        <w:rPr/>
        <w:t>2023</w:t>
      </w:r>
      <w:r>
        <w:rPr/>
        <w:t>申请增加工作人员</w:t>
      </w:r>
      <w:bookmarkEnd w:id="0"/>
    </w:p>
    <w:p>
      <w:pPr>
        <w:pStyle w:val="Normal"/>
        <w:rPr/>
      </w:pPr>
      <w:r>
        <w:rPr/>
        <w:t>1</w:t>
      </w:r>
      <w:r>
        <w:rPr/>
        <w:t>、通过内部公开考试、考核选调到机关工作。和，我局在干部队伍严重老化、编制空余，工作需要的情况下，经区委、区政府主要领导同意，先后两次通过公开考试和考核，从教育系统内部选调了陈勇君等</w:t>
      </w:r>
      <w:r>
        <w:rPr/>
        <w:t>11</w:t>
      </w:r>
      <w:r>
        <w:rPr/>
        <w:t>名同志到局机关工作。这部分人都是基层学校有着丰富管理经验的行政人员和骨干教师，考试报名时年龄大多在</w:t>
      </w:r>
      <w:r>
        <w:rPr/>
        <w:t>35</w:t>
      </w:r>
      <w:r>
        <w:rPr/>
        <w:t>岁以下，都有大学文化，大多有中、高级职称，到局机关后都很快就胜任了自己的工作，工作成绩都很出色，得到了机关全体干部和领导的充分肯定，同时，也得到了区领导和相关部门的好评。我局当时决定在内部考试选调这部分同志是出于两方面的考虑，一是从内部管理人员中选调，这些同志熟悉教育情况，并有着相关的业务能力和管理水平，比公开招考的公务员能更快和更好的胜任工作，二是从内部选调，暂缓新增编制，多少能给区财政减轻点压力。</w:t>
      </w:r>
    </w:p>
    <w:p>
      <w:pPr>
        <w:pStyle w:val="Normal"/>
        <w:rPr/>
      </w:pPr>
      <w:r>
        <w:rPr/>
        <w:t>2</w:t>
      </w:r>
      <w:r>
        <w:rPr/>
        <w:t>、成立娄星区教育资金管理中心抽调到机关工作。，根据娄星编〔〕</w:t>
      </w:r>
      <w:r>
        <w:rPr/>
        <w:t>3</w:t>
      </w:r>
      <w:r>
        <w:rPr/>
        <w:t>号文件，我局从基层学校和二级机构择优抽调了</w:t>
      </w:r>
      <w:r>
        <w:rPr/>
        <w:t>7</w:t>
      </w:r>
      <w:r>
        <w:rPr/>
        <w:t>名业务能力强的财会人员到区教育资金管理中心工作，迄今这</w:t>
      </w:r>
      <w:r>
        <w:rPr/>
        <w:t>7</w:t>
      </w:r>
      <w:r>
        <w:rPr/>
        <w:t>名同志的编制也未得到解决，这对教育资金安全管理存在严重隐患，其他兄弟县市教育资金管理中心均是</w:t>
      </w:r>
      <w:r>
        <w:rPr/>
        <w:t>10</w:t>
      </w:r>
      <w:r>
        <w:rPr/>
        <w:t>人以上正式在编工作人员。</w:t>
      </w:r>
    </w:p>
    <w:p>
      <w:pPr>
        <w:pStyle w:val="Normal"/>
        <w:rPr/>
      </w:pPr>
      <w:r>
        <w:rPr/>
        <w:t>二、借调人员编制不解决所带来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以来，因《公务员法》的实施和机关津补贴的规范，借调人员没有纳入实施范围，从而这部分人的津贴无法到位，局机关也不可能在公用经费中给他们补足，同时相关财政纪律也不允许，这些人的相关待遇与机关其他在编人员相比就有了较大的差距。而在当时组织选调考试的公告中，我局承诺保证选调人员的待遇与在编干部一视同仁。现在在津补贴规范以后，借调人员的津补贴不能得以落实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