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公众演讲稿范文"/>
      <w:r>
        <w:rPr/>
        <w:t>节能环保公众演讲稿范文</w:t>
      </w:r>
      <w:bookmarkEnd w:id="0"/>
    </w:p>
    <w:p>
      <w:pPr>
        <w:pStyle w:val="Normal"/>
        <w:rPr/>
      </w:pPr>
      <w:r>
        <w:rPr/>
        <w:t>老师们、同学们你们好</w:t>
      </w:r>
      <w:r>
        <w:rPr/>
        <w:t>!</w:t>
      </w:r>
    </w:p>
    <w:p>
      <w:pPr>
        <w:pStyle w:val="Normal"/>
        <w:rPr/>
      </w:pPr>
      <w:r>
        <w:rPr/>
        <w:t>今天我演讲的题目是《论环境卫生的重要性》</w:t>
      </w:r>
    </w:p>
    <w:p>
      <w:pPr>
        <w:pStyle w:val="Normal"/>
        <w:rPr/>
      </w:pPr>
      <w:r>
        <w:rPr/>
        <w:t>大家都需要一个和谐、美好又健康的教员，而这样的家园该怎样去创造呢</w:t>
      </w:r>
      <w:r>
        <w:rPr/>
        <w:t>?</w:t>
      </w:r>
      <w:r>
        <w:rPr/>
        <w:t>让我们来探讨这一个新鲜的话题吧</w:t>
      </w:r>
      <w:r>
        <w:rPr/>
        <w:t>!</w:t>
      </w:r>
    </w:p>
    <w:p>
      <w:pPr>
        <w:pStyle w:val="Normal"/>
        <w:rPr/>
      </w:pPr>
      <w:r>
        <w:rPr/>
        <w:t>近几年来，工商业竞争是分厉害，污染问题随着工厂排放的污水，民众乱倒垃圾而且日常严重，整个社会的生活品质也比以前恶化了许多，因此，“环境”的爱护是值得我们重视的。</w:t>
      </w:r>
    </w:p>
    <w:p>
      <w:pPr>
        <w:pStyle w:val="Normal"/>
        <w:rPr/>
      </w:pPr>
      <w:r>
        <w:rPr/>
        <w:t>环境不仅污染空气，而且影响我们的身体健康，还影响疾病的传播，还影响观瞻，妨碍进步。所以我建议同学们要做到以下几点：一、爱护环境从我们每个小学生做起。二、不乱丢垃圾，爱护花草树木。三、不忘小河里乱丢垃圾袋、可乐瓶。四、节约用水，用洗菜、洗衣水冲拖把、冲厕所。五、积攒生活中的废旧品，来换一些学习用品。所以我们要做到：保护水资源，节约用水，保护环境，爱护环境。只要同学们做到了以上几点，就真正领会了“人人为我，我为人人”的深刻含义了。</w:t>
      </w:r>
    </w:p>
    <w:p>
      <w:pPr>
        <w:pStyle w:val="Normal"/>
        <w:rPr/>
      </w:pPr>
      <w:r>
        <w:rPr/>
        <w:t>我们期待更美好的家园，如果大家一条心，人人手牵手，心连心，就可以完成一项令人感动不可思议的伟大巨作，建设好我们美好的家园，让我们大家一起努力吧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环保公众演讲稿范文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