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国旗下讲话四分钟"/>
      <w:r>
        <w:rPr/>
        <w:t>书香伴我成长国旗下讲话四分钟</w:t>
      </w:r>
      <w:bookmarkEnd w:id="0"/>
    </w:p>
    <w:p>
      <w:pPr>
        <w:pStyle w:val="Normal"/>
        <w:rPr/>
      </w:pPr>
      <w:r>
        <w:rPr/>
        <w:t>人累了，喜欢独坐一室，让疲惫之身得到安宁</w:t>
      </w:r>
      <w:r>
        <w:rPr/>
        <w:t>;</w:t>
      </w:r>
      <w:r>
        <w:rPr/>
        <w:t>心累了，喜欢捧起一本书，让浮躁之心得到慰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流动的血液，书是灵动的生命，书是无尽的源泉。在书中行走，我是与智慧同行，是与幸福同行。“书籍是人类不可分离的生命伴侣和导师”，是的，在浩如烟海的书海中遨游，已成为我生活中不可缺少的一部分。它伴我走过春夏秋冬，带给了我无限乐趣，使我受益无穷。书是伟大的祖先留给我们的财富，书是我们的伙伴，它满腹经纶，在我遇到困难时，它总是前来指教，但绝不会纠缠不休。读《水浒传》时，我眼前出现了一百零八个形象鲜明的梁山好汉，他们正直、仁义、豁达、勇敢</w:t>
      </w:r>
      <w:r>
        <w:rPr/>
        <w:t>;</w:t>
      </w:r>
      <w:r>
        <w:rPr/>
        <w:t>他们身怀绝技、武功高强</w:t>
      </w:r>
      <w:r>
        <w:rPr/>
        <w:t>;</w:t>
      </w:r>
      <w:r>
        <w:rPr/>
        <w:t>他们劫富济贫，除暴安良……他们是我心中的英雄。《西游记》带我来到了一个腾云驾雾，变化多端的神奇境界，那惊心动魄的故事，扣人心弦……《爱的教育》中那纯真的同学之爱，温馨的亲子之爱，浓浓的师生之情，对祖国诚挚的爱，令人感动不已，这一个个故事都寓意深刻，引人深思……书使我居高临下，让我目睹了钱塘江潮水的汹涌澎湃，欣赏了北京颐和园风光的秀丽怡人，见证了秦兵马俑军队的宏伟气势，领略了金字塔的庄严神秘……书中有世界，书中有大爱。列宁说：“书籍是巨大的力量”。书给我们无尽的知识，无穷的力量，我们从书籍中汲取营养，从而走上成功之路。生活中如果没有书，就像植物没有太阳</w:t>
      </w:r>
      <w:r>
        <w:rPr/>
        <w:t>;</w:t>
      </w:r>
      <w:r>
        <w:rPr/>
        <w:t>学习上如果没有书，就像人没有眼睛</w:t>
      </w:r>
      <w:r>
        <w:rPr/>
        <w:t>;</w:t>
      </w:r>
      <w:r>
        <w:rPr/>
        <w:t>社会上如果没有书，人类就将要止步……我们因书而聪明，世界因书而进步，书是何等的重要</w:t>
      </w:r>
      <w:r>
        <w:rPr/>
        <w:t>!</w:t>
      </w:r>
      <w:r>
        <w:rPr/>
        <w:t>回望巍巍中华五千年，有多少文人墨客对书籍情有独钟，对于读书，他们又有多么热烈的情怀。还记得于谦那句诗：“眼前直下三千字，胸前全无一点尘”。他告诉我们，书是人性的净化器，读书的过程就是给人心灵一次完整清洗的过程。因此，无论从民族进步还是人类发展的角度来说，我们都应该提倡读书。与书为友吧</w:t>
      </w:r>
      <w:r>
        <w:rPr/>
        <w:t>!</w:t>
      </w:r>
      <w:r>
        <w:rPr/>
        <w:t>因为读一本好书就像在严冬里遇到了炭火，它会激励你燃起激情。与书为友吧</w:t>
      </w:r>
      <w:r>
        <w:rPr/>
        <w:t>!</w:t>
      </w:r>
      <w:r>
        <w:rPr/>
        <w:t>因为读一本好书就像在酷热的夏天里遇到了及时雨，在你孤芳自赏时，给你浮躁的心灵吹来清爽的凉风。与书为友吧</w:t>
      </w:r>
      <w:r>
        <w:rPr/>
        <w:t>!</w:t>
      </w:r>
      <w:r>
        <w:rPr/>
        <w:t>因为读一本好书，就像迷途的航船遇到了灯塔，助你高扬理想的风帆，驶向人生的旅程。同学们，“读不在三更五鼓，功只怕一曝十寒”，让我们学会读书，坚持读书，与书为友，以书为鉴，让一缕书香伴你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