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国旗下讲话稿内容"/>
      <w:r>
        <w:rPr/>
        <w:t>普通话国旗下讲话稿内容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在国旗下讲话的题目是《说普通话，做文明人》。</w:t>
      </w:r>
    </w:p>
    <w:p>
      <w:pPr>
        <w:pStyle w:val="Normal"/>
        <w:rPr/>
      </w:pPr>
      <w:r>
        <w:rPr/>
        <w:t>同学们都知道，我们在上课时，要说普通话</w:t>
      </w:r>
      <w:r>
        <w:rPr/>
        <w:t>;</w:t>
      </w:r>
      <w:r>
        <w:rPr/>
        <w:t>在与一个陌生的外地人交流时，我们要说普通话</w:t>
      </w:r>
      <w:r>
        <w:rPr/>
        <w:t>;</w:t>
      </w:r>
      <w:r>
        <w:rPr/>
        <w:t>在课堂上朗读一篇课文时，更要用普通话。那么为什么要讲普通话呢</w:t>
      </w:r>
      <w:r>
        <w:rPr/>
        <w:t>?</w:t>
      </w:r>
      <w:r>
        <w:rPr/>
        <w:t>因为我国是一个多民族、多方言的国家。各个不同地区的语言或多或少有些差距。我们不可能一辈子生活在同一个地方，不去见识外面的世界，而我们一旦出门，便会遇到语言方面的障碍，不能与人交流，更不能与人沟通。而今，普通话和我们的祖国一样，在国际上占有越来越显著的地位，它成了联合国六种工作语言之一，成了香港，澳门同胞以及外国人争相学习的热门语言。</w:t>
      </w:r>
    </w:p>
    <w:p>
      <w:pPr>
        <w:pStyle w:val="Normal"/>
        <w:rPr/>
      </w:pPr>
      <w:r>
        <w:rPr/>
        <w:t>所以，推及全国通用的普通话，从大处讲，推广普通话，说好普通话，是我们祖国屹立于世界民族之林的需要</w:t>
      </w:r>
      <w:r>
        <w:rPr/>
        <w:t>;</w:t>
      </w:r>
      <w:r>
        <w:rPr/>
        <w:t>从小处说，它是不同地域，不同文化背景中的人与人沟通交流的需要。对我们学生而言，讲普通话有利于我们改掉说粗话的毛病，形成良好的文明举止，还有利于我们同其他同学及老师之间的交流与沟通，更好地表达自己的思想和感情。同时也为自己以后继续升学、谋生求职打下良好基础。所以，进入校园，一定要说普通话。现在有不少的同学已养成了进入校园说普通话的良好习惯，但有个别的同学还没有养成这方面的习惯。有学生说：“我的普通话说得不准，不好听，所以不敢说，”有的说：“以前在家里的时候，我习惯讲沭阳话了，觉得讲普通话不习惯，挺滑稽的。”在这里我想对这些同学说，一个良好的习惯是慢慢培养的，是在与过去的不良习惯的斗争中逐步形成的。如果你一直不敢正视自己的不足，那怎么可能改掉自己的缺点呢</w:t>
      </w:r>
      <w:r>
        <w:rPr/>
        <w:t>?</w:t>
      </w:r>
      <w:r>
        <w:rPr/>
        <w:t>说得准不准，不要紧</w:t>
      </w:r>
      <w:r>
        <w:rPr/>
        <w:t>;</w:t>
      </w:r>
      <w:r>
        <w:rPr/>
        <w:t>好听不好听，也没关系，只是看你有没有说，只要有意识去说，慢慢地，用普通话交流就会成为你的一种习惯。某一天，你会突然发觉自己的普通话是越来越准，越来越好听了。只要开始尝试，就会有成功的可能。</w:t>
      </w:r>
    </w:p>
    <w:p>
      <w:pPr>
        <w:pStyle w:val="Normal"/>
        <w:rPr/>
      </w:pPr>
      <w:r>
        <w:rPr/>
        <w:t>同学们，老师们，“说普通话，做文明人”，从我做起，从现在做起，人人参与，共创氛围，以班级、小组等为单位来练习讲普通话，形成讲普通话光荣的氛围和习惯，互相支持，互相鼓励，从学说普通话到会说普通话再到善说普通话，在切实提高个人素质的同时，为使普通话成为名副其实的校园语言作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