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政大课关于抗击疫情个人学习心得2023字范文"/>
      <w:r>
        <w:rPr/>
        <w:t>思政大课关于抗击疫情个人学习心得</w:t>
      </w:r>
      <w:r>
        <w:rPr/>
        <w:t>2023</w:t>
      </w:r>
      <w:r>
        <w:rPr/>
        <w:t>字范文</w:t>
      </w:r>
      <w:bookmarkEnd w:id="0"/>
    </w:p>
    <w:p>
      <w:pPr>
        <w:pStyle w:val="Normal"/>
        <w:widowControl/>
        <w:bidi w:val="0"/>
        <w:spacing w:before="180" w:after="180"/>
        <w:jc w:val="left"/>
        <w:rPr/>
      </w:pPr>
      <w:r>
        <w:rPr/>
        <w:t>信仰是精神的支柱。“这是一堂思政大课，更是一堂厚重隽永的爱国主义教育大课。”四位教授分别以《在抗击疫情斗争中深化理论认识》《疫情大考告诉我们什么》《总结历史经验、增强必胜信心》《战“疫”里的最美青春――谈中国青年的职责与担当》为题进行了深入浅出的精彩讲解，让广大师生再次感受到了党和政府抗击疫情的精准施策与力度决心，感受到了全国一盘棋、命运共同体的众志成城与意志信心。增强“四个意识”、坚定“四个自信”、做到“两个维护”，坚定在以习近平同志为核心的党中央坚强领导下打赢这场疫情防控人民战争、总体战、阻击战的信心和决心，深刻认识中国抗疫彰显的中国共产党领导和中国特色社会主义制度的显著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