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师的道歉范文"/>
      <w:r>
        <w:rPr/>
        <w:t>关于写给老师的道歉范文</w:t>
      </w:r>
      <w:bookmarkEnd w:id="0"/>
    </w:p>
    <w:p>
      <w:pPr>
        <w:pStyle w:val="Normal"/>
        <w:rPr/>
      </w:pPr>
      <w:r>
        <w:rPr/>
        <w:t>尊敬的大方的美丽的可爱而心地善良的英语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这样一个悲凉的日子里，我怀着内疚的惭愧的心情写下了这封信，不但检讨自己，更是为了渴望你的原谅。</w:t>
      </w:r>
    </w:p>
    <w:p>
      <w:pPr>
        <w:pStyle w:val="Normal"/>
        <w:rPr/>
      </w:pPr>
      <w:r>
        <w:rPr/>
        <w:t>仔细想想，这几天的我确实有些犯迷糊，做出了这些颇有造反意味的事来，我再次深表抱歉。</w:t>
      </w:r>
    </w:p>
    <w:p>
      <w:pPr>
        <w:pStyle w:val="Normal"/>
        <w:rPr/>
      </w:pPr>
      <w:r>
        <w:rPr/>
        <w:t>回首这几天，在周五的时候，你在班里明确地布置下了近两天要完成背诵范文的指令。刚开始我倒也有认真地朗读背诵过，但不过是几小时的时间，我就因难记等原因而放弃了，从未到组长尝试背诵过。周日，你要还未通过的同学在课外活动课时到你办公室去背。但是我再三权衡活动休息的愉悦与背书的苦恼烦躁后，便一声不响地偷偷溜走去玩耍了，丝毫不顾及你的脸面与感受，甚至在写作业时一点也不认真。而最为严重与恶劣的是，当你来询问我情况的时候，我却沉默着，心不在焉，不顾你在旁边愤怒又伤心着。尤其当班主任得知并介入此事后，我答应了要尝试尽力地背诵学习，第二天我却又怀着不理智的心理公然在班级中与你对抗——英语早读课时我却故意背诵语文课文。</w:t>
      </w:r>
    </w:p>
    <w:p>
      <w:pPr>
        <w:pStyle w:val="Normal"/>
        <w:rPr/>
      </w:pPr>
      <w:r>
        <w:rPr/>
        <w:t>在班主任的帮助分析下，我明白了我这几天所做的种</w:t>
      </w:r>
      <w:r>
        <w:rPr/>
        <w:t>.</w:t>
      </w:r>
      <w:r>
        <w:rPr/>
        <w:t>种事情是一种幼稚的不尊重老师的恶劣行为。我这样做，无论对自己、对班级抑或对你都是有严重的坏影响的，这不仅仅是破坏我在你心中的印象，也在破坏你对整个六班的印象，何况我也是期中考试的全班第一，如此更可能会带坏整个班级的尊师遵纪、认真学习的风气。</w:t>
      </w:r>
    </w:p>
    <w:p>
      <w:pPr>
        <w:pStyle w:val="Normal"/>
        <w:rPr/>
      </w:pPr>
      <w:r>
        <w:rPr/>
        <w:t>如此考虑，我的这些幼稚的不理智的恶习必须得改正，也极有必要写这封道歉信，向全班检讨自己，并向你郑重道歉。今后我要努力学习，学习为人处世的道理，不断地向上向善，超越以往那个幼稚的自我。</w:t>
      </w:r>
    </w:p>
    <w:p>
      <w:pPr>
        <w:pStyle w:val="Normal"/>
        <w:rPr/>
      </w:pPr>
      <w:r>
        <w:rPr/>
        <w:t>道歉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