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学工作计划"/>
      <w:r>
        <w:rPr/>
        <w:t>小学学校教学工作计划</w:t>
      </w:r>
      <w:bookmarkEnd w:id="0"/>
    </w:p>
    <w:p>
      <w:pPr>
        <w:pStyle w:val="Normal"/>
        <w:rPr/>
      </w:pPr>
      <w:r>
        <w:rPr/>
        <w:t>1.</w:t>
      </w:r>
      <w:r>
        <w:rPr/>
        <w:t>抓好一年级新生的入学工作，开学前召开新生家长会，做好学前培训，使新生逐渐适应学校学习生活。</w:t>
      </w:r>
    </w:p>
    <w:p>
      <w:pPr>
        <w:pStyle w:val="Normal"/>
        <w:rPr/>
      </w:pPr>
      <w:r>
        <w:rPr/>
        <w:t>2.</w:t>
      </w:r>
      <w:r>
        <w:rPr/>
        <w:t>各科教师联手，致力于培养孩子勤奋学习方面的十个好习惯，即：专心听讲、认真预习、积极发言、认真审题、认真作业、写好汉字、勤于动笔、多读多背、学会质疑、实践创新。科任老师要与班主任及时做好沟通工作，形成学科教育合力。</w:t>
      </w:r>
    </w:p>
    <w:p>
      <w:pPr>
        <w:pStyle w:val="Normal"/>
        <w:rPr/>
      </w:pPr>
      <w:r>
        <w:rPr/>
        <w:t>建议：班主任开学初要对学生进行教育，并利用板报、壁报等途径进行宣传，同时本班实际情况，分阶段进行学习好习惯养成评比。</w:t>
      </w:r>
    </w:p>
    <w:p>
      <w:pPr>
        <w:pStyle w:val="Normal"/>
        <w:rPr/>
      </w:pPr>
      <w:r>
        <w:rPr/>
        <w:t>3.</w:t>
      </w:r>
      <w:r>
        <w:rPr/>
        <w:t>重视书法教学，根据区教委下发方案，抓好写字课教学，落实我校勤奋学习好习惯中“写好汉字”的好习惯要求，</w:t>
      </w:r>
      <w:r>
        <w:rPr/>
        <w:t>11</w:t>
      </w:r>
      <w:r>
        <w:rPr/>
        <w:t>月组织全体学生开展写字比赛活动，促进学生良好写字习惯的养成。</w:t>
      </w:r>
    </w:p>
    <w:p>
      <w:pPr>
        <w:pStyle w:val="Normal"/>
        <w:rPr/>
      </w:pPr>
      <w:r>
        <w:rPr/>
        <w:t>.</w:t>
      </w:r>
      <w:r>
        <w:rPr/>
        <w:t>加强学生基本学科技能训练。如朗读、口语交际、口算与计算等，保证每节课</w:t>
      </w:r>
      <w:r>
        <w:rPr/>
        <w:t>3</w:t>
      </w:r>
      <w:r>
        <w:rPr/>
        <w:t>分钟的专项能力训练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毕业班管理工作，学校领导将与毕业班任课教师共同做好各项工作，保证毕业班的教学质量，为中学输送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