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建材市场调查报告范文"/>
      <w:r>
        <w:rPr/>
        <w:t>2023</w:t>
      </w:r>
      <w:r>
        <w:rPr/>
        <w:t>年建材市场调查报告范文</w:t>
      </w:r>
      <w:bookmarkEnd w:id="0"/>
    </w:p>
    <w:p>
      <w:pPr>
        <w:pStyle w:val="Normal"/>
        <w:rPr/>
      </w:pPr>
      <w:r>
        <w:rPr/>
        <w:t>南宁与其他省会城市相比并不大，</w:t>
      </w:r>
      <w:r>
        <w:rPr/>
        <w:t>GDP</w:t>
      </w:r>
      <w:r>
        <w:rPr/>
        <w:t>总量排名无缘全国各市</w:t>
      </w:r>
      <w:r>
        <w:rPr/>
        <w:t>GDP</w:t>
      </w:r>
      <w:r>
        <w:rPr/>
        <w:t>排名前</w:t>
      </w:r>
      <w:r>
        <w:rPr/>
        <w:t>50</w:t>
      </w:r>
      <w:r>
        <w:rPr/>
        <w:t>位。然而，</w:t>
      </w:r>
      <w:r>
        <w:rPr/>
        <w:t>6476</w:t>
      </w:r>
      <w:r>
        <w:rPr/>
        <w:t>平方公里、人口仅</w:t>
      </w:r>
      <w:r>
        <w:rPr/>
        <w:t>344</w:t>
      </w:r>
      <w:r>
        <w:rPr/>
        <w:t>万人的南宁市区</w:t>
      </w:r>
      <w:r>
        <w:rPr/>
        <w:t>(</w:t>
      </w:r>
      <w:r>
        <w:rPr/>
        <w:t>包括兴宁、青秀、西乡塘、江南、良庆、邕宁六城区</w:t>
      </w:r>
      <w:r>
        <w:rPr/>
        <w:t>)</w:t>
      </w:r>
      <w:r>
        <w:rPr/>
        <w:t>，却有</w:t>
      </w:r>
      <w:r>
        <w:rPr/>
        <w:t>11</w:t>
      </w:r>
      <w:r>
        <w:rPr/>
        <w:t>个建材市场</w:t>
      </w:r>
      <w:r>
        <w:rPr/>
        <w:t>(</w:t>
      </w:r>
      <w:r>
        <w:rPr/>
        <w:t>含瓷砖、卫浴交易功能</w:t>
      </w:r>
      <w:r>
        <w:rPr/>
        <w:t>)</w:t>
      </w:r>
      <w:r>
        <w:rPr/>
        <w:t>正在运营，其中广西建材市场</w:t>
      </w:r>
      <w:r>
        <w:rPr/>
        <w:t>(</w:t>
      </w:r>
      <w:r>
        <w:rPr/>
        <w:t>即西大建材市场</w:t>
      </w:r>
      <w:r>
        <w:rPr/>
        <w:t>)</w:t>
      </w:r>
      <w:r>
        <w:rPr/>
        <w:t>、天地源建材市场、明秀建材市场、虎邱建材城、大商汇国际建材城集中在西乡塘区，与西乡塘区毗邻的兴宁区也汇集了快环建材市场、长旺装饰材料市场、大嘉汇、东盟国际建材家居城三个建材市场，琅东富安居</w:t>
      </w:r>
      <w:r>
        <w:rPr/>
        <w:t>[</w:t>
      </w:r>
      <w:r>
        <w:rPr/>
        <w:t>国际</w:t>
      </w:r>
      <w:r>
        <w:rPr/>
        <w:t>]</w:t>
      </w:r>
      <w:r>
        <w:rPr/>
        <w:t>家居建材广场、仙葫泰吉建材市场位于青秀区，仅有万泰隆建材市场位于江南区。此外，兴宁区的南大、健康家园与江南区的华南城两个市场即将建成。</w:t>
      </w:r>
    </w:p>
    <w:p>
      <w:pPr>
        <w:pStyle w:val="Normal"/>
        <w:rPr/>
      </w:pPr>
      <w:r>
        <w:rPr/>
        <w:t>众多经销商对南宁建材市场最真实的感受就是一个字乱，业内人士普遍认为南宁城区</w:t>
      </w:r>
      <w:r>
        <w:rPr/>
        <w:t>68</w:t>
      </w:r>
      <w:r>
        <w:rPr/>
        <w:t>个建材市场已完全足够，除此之外，市场布局也不十分合理，只需按照地理位置划分出几大区域，除了人口最密集的区域增加一、二个市场外，其他区域只需各建一个足矣。另一方面，大部分市场本身发展尚不成熟，除了快环建材市场规模较大、地理位置较好、规划相对清晰，形成配套齐全的八大区域，并容纳了高、中、低端各类家居产品外，其他市场限于规模或前期规划不足，在产品配套方面相对欠缺，西大建材市场、万泰隆建材市场、仙葫泰吉建材市场等更是区域划分混乱，塑料管道、木门、灯饰、瓷砖、卫浴等各类店铺随机分布。</w:t>
      </w:r>
    </w:p>
    <w:p>
      <w:pPr>
        <w:pStyle w:val="Normal"/>
        <w:rPr/>
      </w:pPr>
      <w:r>
        <w:rPr/>
        <w:t>建材市场布局的混乱局面加剧了竞争，客户分流导致了大部分市场比较冷清。一度火爆的明秀建材市场业已拆迁重建，目前，比较有人气的尚属快环建材市场与西大建材市场，即使是被视为南宁高端建材卖场成功案例的琅东富安居</w:t>
      </w:r>
      <w:r>
        <w:rPr/>
        <w:t>[</w:t>
      </w:r>
      <w:r>
        <w:rPr/>
        <w:t>国际</w:t>
      </w:r>
      <w:r>
        <w:rPr/>
        <w:t>]</w:t>
      </w:r>
      <w:r>
        <w:rPr/>
        <w:t>家居建材广场也只是名头响但人气较弱。</w:t>
      </w:r>
    </w:p>
    <w:p>
      <w:pPr>
        <w:pStyle w:val="Normal"/>
        <w:rPr/>
      </w:pPr>
      <w:r>
        <w:rPr/>
        <w:t>西大建材市场作为南宁最早的建材市场之一，虽然比较粗糙，集中了大量廉价的瓷砖、卫浴产品，但拥有不少固定客户，相比于其他市场，人气比较旺盛，许多来自周边县城、乡镇的客户专程过来批发产品，尤以瓷砖居多。尽管如此，大部分市场都鲜有空置铺位，只有大商汇、天地源因自身操作原因入驻率不高。</w:t>
      </w:r>
    </w:p>
    <w:p>
      <w:pPr>
        <w:pStyle w:val="Normal"/>
        <w:rPr/>
      </w:pPr>
      <w:r>
        <w:rPr/>
        <w:t>一站式高端卖场悄然兴起</w:t>
      </w:r>
    </w:p>
    <w:p>
      <w:pPr>
        <w:pStyle w:val="Normal"/>
        <w:rPr/>
      </w:pPr>
      <w:r>
        <w:rPr/>
        <w:t>随着南宁经济的发展，消费者对购物环境的要求也在提高，并且倾向于一站式购物。富安居的出现首先满足了这一需求，它的成功也刺激了南宁建材市场向中高端方向发展，虎邱建材家居城以及采用一站式家居商场</w:t>
      </w:r>
      <w:r>
        <w:rPr/>
        <w:t>+</w:t>
      </w:r>
      <w:r>
        <w:rPr/>
        <w:t>独栋展厅模式的大嘉汇、长旺相继出现。尚在筹建的南大健康家园、华南城市场定位同样如此。传统建材市场在南宁的主导地位逐渐被打破。</w:t>
      </w:r>
    </w:p>
    <w:p>
      <w:pPr>
        <w:pStyle w:val="Normal"/>
        <w:rPr/>
      </w:pPr>
      <w:r>
        <w:rPr/>
        <w:t>众多经销商意识到，一站式高端卖场是南宁建材市场未来的发展方向。其中，大嘉汇备受关注，清晰的规划、大力的推广以及良好的服务，迅速吸引了大量中高端建材品牌入驻，包括宏陶、威尔斯、金意陶、新中源、冠珠、东鹏、鹰牌、马可波罗、博德，高仪、科勒、</w:t>
      </w:r>
      <w:r>
        <w:rPr/>
        <w:t>TOTO</w:t>
      </w:r>
      <w:r>
        <w:rPr/>
        <w:t>、箭牌、法恩莎、中宇、九牧、富兰克等国内外知名瓷砖、卫浴品牌。</w:t>
      </w:r>
    </w:p>
    <w:p>
      <w:pPr>
        <w:pStyle w:val="Normal"/>
        <w:rPr/>
      </w:pPr>
      <w:r>
        <w:rPr/>
        <w:t>大嘉汇非常支持入驻商家，经常组织大型活动，推广也非常到位，是发展最快的新市场，经过一段适应期，很有可能成为另一个富安居。俞俊榕、方金城则认为大商汇作为定位高端的市场，租金比较优惠，整体项目规模较大、规划清晰、硬件设施完善，在空间上占据很大优势，未来</w:t>
      </w:r>
      <w:r>
        <w:rPr/>
        <w:t>3~5</w:t>
      </w:r>
      <w:r>
        <w:rPr/>
        <w:t>年内将迅速发展。</w:t>
      </w:r>
    </w:p>
    <w:p>
      <w:pPr>
        <w:pStyle w:val="Normal"/>
        <w:rPr/>
      </w:pPr>
      <w:r>
        <w:rPr/>
        <w:t>俞俊榕猜测，随着越来越多高端卖场的出现，数量远超市场容量的南宁建材市场将面临洗牌：</w:t>
      </w:r>
      <w:r>
        <w:rPr/>
        <w:t>3~5</w:t>
      </w:r>
      <w:r>
        <w:rPr/>
        <w:t>年内南宁市场应该会发生很大的改变，一方面政府将对建材市场进行规范，另一方面，原始的市场会被淘汰，还有部分市场可能会因土地租期已到而被拆。</w:t>
      </w:r>
    </w:p>
    <w:p>
      <w:pPr>
        <w:pStyle w:val="Normal"/>
        <w:rPr/>
      </w:pPr>
      <w:r>
        <w:rPr/>
        <w:t>然而，这并不代表传统建材市场会被完全取代。南宁的发展一向比较稳定，高端客户群体比一线城市少很多，经过长时间沉淀的传统建材市场，仍然具有更大的优势。加西亚瓷砖南宁总代理王绍林说。她认为，南宁面积不大、生活节奏也不算太快，时间充足的消费者更愿意到产品种类齐全、选择面更广的传统建材市场购买产品。</w:t>
      </w:r>
    </w:p>
    <w:p>
      <w:pPr>
        <w:pStyle w:val="Normal"/>
        <w:rPr/>
      </w:pPr>
      <w:r>
        <w:rPr/>
        <w:t>品牌竞争逐步加剧市场需求两极分化</w:t>
      </w:r>
    </w:p>
    <w:p>
      <w:pPr>
        <w:pStyle w:val="Normal"/>
        <w:rPr/>
      </w:pPr>
      <w:r>
        <w:rPr/>
        <w:t>广西本身是陶瓷产区，又毗邻广东，与福建、湖南、江西产区相距不远，加之交通运输方便，具有丰富的瓷砖、卫浴资源。其中，广东瓷砖、卫浴品牌与福建卫浴品牌占据绝对主导地位，即使是西大、万泰隆这样的低端市场也同样如此。</w:t>
      </w:r>
    </w:p>
    <w:p>
      <w:pPr>
        <w:pStyle w:val="Normal"/>
        <w:rPr/>
      </w:pPr>
      <w:r>
        <w:rPr/>
        <w:t>南宁消费者的品牌意识是</w:t>
      </w:r>
      <w:r>
        <w:rPr/>
        <w:t>20__</w:t>
      </w:r>
      <w:r>
        <w:rPr/>
        <w:t>年开始萌芽，但那时比较薄弱，到</w:t>
      </w:r>
      <w:r>
        <w:rPr/>
        <w:t>20__</w:t>
      </w:r>
      <w:r>
        <w:rPr/>
        <w:t>年才真正显现，</w:t>
      </w:r>
      <w:r>
        <w:rPr/>
        <w:t>20__</w:t>
      </w:r>
      <w:r>
        <w:rPr/>
        <w:t>年至今又有较大提升。汇亚磁砖南宁总代理俞俊榕说。也正是从</w:t>
      </w:r>
      <w:r>
        <w:rPr/>
        <w:t>20__</w:t>
      </w:r>
      <w:r>
        <w:rPr/>
        <w:t>年开始，快环、富安居、天地源、大商汇、长旺、大嘉汇等建材市场陆续建成，瓷砖、卫浴产品，也随之步入日趋激烈的品牌竞争时代。</w:t>
      </w:r>
    </w:p>
    <w:p>
      <w:pPr>
        <w:pStyle w:val="Normal"/>
        <w:rPr/>
      </w:pPr>
      <w:r>
        <w:rPr/>
        <w:t>记者调查发现，南宁市场已有小蜜蜂、诺贝尔、宏陶、威尔斯、金意陶、新中源、冠珠、东鹏、鹰牌、马可波罗、简一、博德、嘉俊，高仪、杜拉维特、科勒、</w:t>
      </w:r>
      <w:r>
        <w:rPr/>
        <w:t>TOTO</w:t>
      </w:r>
      <w:r>
        <w:rPr/>
        <w:t>、美标、箭牌、法恩莎、中宇、九牧、恒洁、富兰克等数十个知名瓷砖、卫浴品牌，其中，大部分品牌均有三、四个专卖店分布于几个主流市场。中小品牌的数量则难以统计。与瓷砖相比，南宁卫浴市场除了科勒、箭牌、中宇、法恩莎、九牧等品牌专卖店规模较大外，大多数品牌规模较小。</w:t>
      </w:r>
    </w:p>
    <w:p>
      <w:pPr>
        <w:pStyle w:val="Normal"/>
        <w:rPr/>
      </w:pPr>
      <w:r>
        <w:rPr/>
        <w:t>据方金诚、李宏与罗东梅介绍，受大环境影响，建材市场从去年开始转淡，为了抢占市场，大品牌都纷纷推出各类经济型产品，对二三线品牌造成很大影响。面对大环境和一线品牌的双重挤压，二三线品牌承受了巨大的压力。</w:t>
      </w:r>
    </w:p>
    <w:p>
      <w:pPr>
        <w:pStyle w:val="Normal"/>
        <w:rPr/>
      </w:pPr>
      <w:r>
        <w:rPr/>
        <w:t>低端品牌具有价格优势，在南宁以及周边县城、乡镇具有很大的市场空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需求两极分化导致中端品牌发展困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