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讨论纪委工作报告发言"/>
      <w:r>
        <w:rPr/>
        <w:t>党代表讨论纪委工作报告发言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担任三四年级科学及四年级品社学科的教学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，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规范作业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，养成学生良好的学习习惯。</w:t>
      </w:r>
    </w:p>
    <w:p>
      <w:pPr>
        <w:pStyle w:val="Normal"/>
        <w:rPr/>
      </w:pP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在课堂上，采用多提问，多检查，及时疏导，及时反馈的形式，努力提高后进生的文化基础知识。</w:t>
      </w:r>
    </w:p>
    <w:p>
      <w:pPr>
        <w:pStyle w:val="Normal"/>
        <w:rPr/>
      </w:pPr>
      <w:r>
        <w:rPr/>
        <w:t>5</w:t>
      </w:r>
      <w:r>
        <w:rPr/>
        <w:t>、课题研究工作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，为以后的教育教学工作做更好地准备工作，争取在以后的教育教学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