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竞聘演讲2023最新"/>
      <w:r>
        <w:rPr/>
        <w:t>总经理竞聘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走上这个特殊的舞台，心情难以保持平静。首先感谢</w:t>
      </w:r>
      <w:r>
        <w:rPr/>
        <w:t>__</w:t>
      </w:r>
      <w:r>
        <w:rPr/>
        <w:t>公司领导给我们提供了一次难得的学习、锻炼、公平竞争的机会。在这展示自我的舞台上，我将以良好的心态，积极参与这次岗位竞聘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汉族，大专学历，共青团员。今天我要竞聘的是总经理助理这一职位，我之所以竞争这一职位主要有以下六方面的理由：</w:t>
      </w:r>
    </w:p>
    <w:p>
      <w:pPr>
        <w:pStyle w:val="Normal"/>
        <w:rPr/>
      </w:pPr>
      <w:r>
        <w:rPr/>
        <w:t>一、我具有扎实的理论知识和较强的办文、办事、办会能力。在学校，我们专业举办过多次活动，如：行动导向教学法成果展览、新闻作品比赛等活动，充分体现了我的办文、办事、办会能力。</w:t>
      </w:r>
    </w:p>
    <w:p>
      <w:pPr>
        <w:pStyle w:val="Normal"/>
        <w:rPr/>
      </w:pPr>
      <w:r>
        <w:rPr/>
        <w:t>二、我具有良好的工作作风。本职位的工作量较大，要搞好这项工作，就必须耐心细致、踏实肯干。我担任过班干部，进入了学生会，耐心、积极、尽职地完成每件事。</w:t>
      </w:r>
    </w:p>
    <w:p>
      <w:pPr>
        <w:pStyle w:val="Normal"/>
        <w:rPr/>
      </w:pPr>
      <w:r>
        <w:rPr/>
        <w:t>三、我具有较强的自身素质。首先，我有着高等教育的学习经历，具备较强的文化素质</w:t>
      </w:r>
      <w:r>
        <w:rPr/>
        <w:t>;</w:t>
      </w:r>
      <w:r>
        <w:rPr/>
        <w:t>其次，我现在作为一名积极分子，具备有一定的政治素养。</w:t>
      </w:r>
    </w:p>
    <w:p>
      <w:pPr>
        <w:pStyle w:val="Normal"/>
        <w:rPr/>
      </w:pPr>
      <w:r>
        <w:rPr/>
        <w:t>四、我具有较强的写作功底。总经理助理，要求具有一定的政策水平、扎实的语言文字基础和较强的写作能力。在大学，我学过文书应用写作，使我具有这一能力。</w:t>
      </w:r>
    </w:p>
    <w:p>
      <w:pPr>
        <w:pStyle w:val="Normal"/>
        <w:rPr/>
      </w:pPr>
      <w:r>
        <w:rPr/>
        <w:t>五、我具有沟通协调能力，注重团结，顾全大局。在坚持原则的前提下，注重团结，不管在哪个岗位上工作，都能与同事们和谐相处、融洽共事。</w:t>
      </w:r>
    </w:p>
    <w:p>
      <w:pPr>
        <w:pStyle w:val="Normal"/>
        <w:rPr/>
      </w:pPr>
      <w:r>
        <w:rPr/>
        <w:t>六、我具有运用计算机进行文字处理及使用现代办公设备的技能。</w:t>
      </w:r>
    </w:p>
    <w:p>
      <w:pPr>
        <w:pStyle w:val="Normal"/>
        <w:rPr/>
      </w:pPr>
      <w:r>
        <w:rPr/>
        <w:t>这次竞聘，如果能够得到各位领导和各位同志们的信任和支持，让我担任总经理助理这一职务，我将迅速找准自己的位置，克服缺点，发挥优势，尽快进入角色。并决心做好以下工作：</w:t>
      </w:r>
    </w:p>
    <w:p>
      <w:pPr>
        <w:pStyle w:val="Normal"/>
        <w:rPr/>
      </w:pPr>
      <w:r>
        <w:rPr/>
        <w:t>一、当好领导的参谋，服从领导的安排。</w:t>
      </w:r>
    </w:p>
    <w:p>
      <w:pPr>
        <w:pStyle w:val="Normal"/>
        <w:rPr/>
      </w:pPr>
      <w:r>
        <w:rPr/>
        <w:t>二、通过学习，不断提高自身的思想政治水平和业务水平，注重综合能力培养，严格要求自己，做到一丝不苟。</w:t>
      </w:r>
    </w:p>
    <w:p>
      <w:pPr>
        <w:pStyle w:val="Normal"/>
        <w:rPr/>
      </w:pPr>
      <w:r>
        <w:rPr/>
        <w:t>三、协助总经理做好目标管理考核等工作。</w:t>
      </w:r>
    </w:p>
    <w:p>
      <w:pPr>
        <w:pStyle w:val="Normal"/>
        <w:rPr/>
      </w:pPr>
      <w:r>
        <w:rPr/>
        <w:t>俗话说：自己的眼睛是看不到自己的脊背的。我可能还有许多自己没有意识到的缺点和盲点，恳请领导和同志们帮忙指出</w:t>
      </w:r>
      <w:r>
        <w:rPr/>
        <w:t>!</w:t>
      </w:r>
      <w:r>
        <w:rPr/>
        <w:t>竞争上岗是为有志者构建一个施展才能的大舞台。无论竞聘结果如何，我都会保持一颗平常心，将它作为一个新的起点，坦然面对未来，一如既往的努力学习，勤奋工作，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